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968"/>
        <w:gridCol w:w="3969"/>
      </w:tblGrid>
      <w:tr>
        <w:trPr>
          <w:trHeight w:val="2098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4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8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2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097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6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20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2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2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24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2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098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2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28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2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3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32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3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3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36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3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098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3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40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4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4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44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4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4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48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4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097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5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52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5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5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56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5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5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60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6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098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6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64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6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6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68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6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7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72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7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097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7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76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7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7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80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8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8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84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8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098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8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88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8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9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92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9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9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96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9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4" w:h="16809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7:12:00Z</dcterms:created>
  <dc:creator/>
  <dc:description/>
  <dc:language>en-US</dc:language>
  <cp:lastModifiedBy>HP Compaq Pro 6300</cp:lastModifiedBy>
  <dcterms:modified xsi:type="dcterms:W3CDTF">2020-08-06T06:34:00Z</dcterms:modified>
  <cp:revision>4</cp:revision>
  <dc:subject/>
  <dc:title/>
</cp:coreProperties>
</file>