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40055</wp:posOffset>
                </wp:positionV>
                <wp:extent cx="6988175" cy="975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  <w:gridCol w:w="5503"/>
                            </w:tblGrid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768pt;mso-wrap-distance-left:7.1pt;mso-wrap-distance-right:7.1pt;mso-wrap-distance-top:0pt;mso-wrap-distance-bottom:0pt;margin-top:34.65pt;mso-position-vertical-relative:page;margin-left:2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  <w:gridCol w:w="5503"/>
                      </w:tblGrid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8:00Z</dcterms:created>
  <dc:creator>willy kaiser</dc:creator>
  <dc:description/>
  <cp:keywords/>
  <dc:language>en-US</dc:language>
  <cp:lastModifiedBy>kereskedés címke</cp:lastModifiedBy>
  <dcterms:modified xsi:type="dcterms:W3CDTF">2020-01-15T07:28:00Z</dcterms:modified>
  <cp:revision>2</cp:revision>
  <dc:subject/>
  <dc:title/>
</cp:coreProperties>
</file>