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63"/>
        <w:gridCol w:w="2573"/>
        <w:gridCol w:w="163"/>
        <w:gridCol w:w="2573"/>
        <w:gridCol w:w="163"/>
        <w:gridCol w:w="2573"/>
      </w:tblGrid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8" w:right="68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