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en Sie hier Ihren Text ein, Sie können das Textfeld beliebig verschi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  <w:t>Enter your text here. You can move the text field to any position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Entrez ici votre texte, vous pouvez déplacer à volonté le champ de tex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ben Sie hier Ihren Text ein, Sie können das Textfeld beliebig verschie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  <w:t>Enter your text here. You can move the text field to any position you want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br/>
                        <w:t>Entrez ici votre texte, vous pouvez déplacer à volonté le champ de text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391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>
      <w:numPr>
        <w:ilvl w:val="0"/>
        <w:numId w:val="2"/>
      </w:numPr>
      <w:ind w:left="0" w:hanging="0"/>
    </w:pPr>
    <w:rPr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9:00Z</dcterms:created>
  <dc:creator>rmi</dc:creator>
  <dc:description/>
  <cp:keywords/>
  <dc:language>en-US</dc:language>
  <cp:lastModifiedBy>Daniel Baier</cp:lastModifiedBy>
  <cp:lastPrinted>2013-08-06T18:47:00Z</cp:lastPrinted>
  <dcterms:modified xsi:type="dcterms:W3CDTF">2016-03-31T17:49:00Z</dcterms:modified>
  <cp:revision>2</cp:revision>
  <dc:subject/>
  <dc:title>HERMA BlankoVorlage</dc:title>
</cp:coreProperties>
</file>