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976"/>
        <w:gridCol w:w="2976"/>
        <w:gridCol w:w="2976"/>
        <w:gridCol w:w="2975"/>
      </w:tblGrid>
      <w:tr>
        <w:trPr>
          <w:trHeight w:val="1202" w:hRule="exact"/>
          <w:cantSplit w:val="true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6" w:right="25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160"/>
        <w:ind w:left="256" w:right="256" w:hanging="0"/>
        <w:rPr>
          <w:vanish/>
        </w:rPr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3217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</Words>
  <Characters>62</Characters>
  <CharactersWithSpaces>70</CharactersWithSpaces>
  <Paragraphs>1</Paragraphs>
  <Company>HERMA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0:00Z</dcterms:created>
  <dc:creator>Steimer Philipp</dc:creator>
  <dc:description/>
  <dc:language>en-US</dc:language>
  <cp:lastModifiedBy>Steimer Philipp</cp:lastModifiedBy>
  <dcterms:modified xsi:type="dcterms:W3CDTF">2018-04-03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