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99"/>
        <w:gridCol w:w="5499"/>
      </w:tblGrid>
      <w:tr>
        <w:trPr>
          <w:trHeight w:val="1920" w:hRule="exact"/>
          <w:cantSplit w:val="true"/>
        </w:trPr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7" w:right="137" w:hanging="0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7" w:right="137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7" w:right="137" w:hanging="0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7" w:right="137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7" w:right="137" w:hanging="0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7" w:right="137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7" w:right="137" w:hanging="0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7" w:right="137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7" w:right="137" w:hanging="0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7" w:right="137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7" w:right="137" w:hanging="0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7" w:right="137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7" w:right="137" w:hanging="0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7" w:right="137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7" w:right="137" w:hanging="0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7" w:right="13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137" w:right="137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53" w:right="453" w:gutter="0" w:header="0" w:top="7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3:00Z</dcterms:created>
  <dc:creator>daniel.baier@herma.de</dc:creator>
  <dc:description/>
  <cp:keywords/>
  <dc:language>en-US</dc:language>
  <cp:lastModifiedBy/>
  <dcterms:modified xsi:type="dcterms:W3CDTF">2016-01-20T08:25:00Z</dcterms:modified>
  <cp:revision>1</cp:revision>
  <dc:subject>© HERMA GmbH 2016</dc:subject>
  <dc:title>HERMA Wordvorlagen HERMA word templates</dc:title>
</cp:coreProperties>
</file>