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49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2:00Z</dcterms:created>
  <dc:creator/>
  <dc:description/>
  <cp:keywords/>
  <dc:language>en-US</dc:language>
  <cp:lastModifiedBy/>
  <dcterms:modified xsi:type="dcterms:W3CDTF">2015-04-20T04:42:00Z</dcterms:modified>
  <cp:revision>2</cp:revision>
  <dc:subject>© HERMA GmbH 2015</dc:subject>
  <dc:title>HERMA Wordvorlagen HERMA word templates</dc:title>
</cp:coreProperties>
</file>