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4"/>
        <w:gridCol w:w="2024"/>
        <w:gridCol w:w="163"/>
        <w:gridCol w:w="1996"/>
        <w:gridCol w:w="163"/>
        <w:gridCol w:w="1996"/>
        <w:gridCol w:w="163"/>
        <w:gridCol w:w="1996"/>
      </w:tblGrid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639050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-429260</wp:posOffset>
                      </wp:positionV>
                      <wp:extent cx="7543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*   Bitte Hintergrundgrafik und dieses Textfeld vor dem Drucken löschen  *  Please delete background graphics and this text field before printing   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18pt;mso-wrap-distance-left:9.05pt;mso-wrap-distance-right:9.05pt;mso-wrap-distance-top:0pt;mso-wrap-distance-bottom:0pt;margin-top:-33.8pt;mso-position-vertical-relative:text;margin-left:-2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*   Bitte Hintergrundgrafik und dieses Textfeld vor dem Drucken löschen  *  Please delete background graphics and this text field before printing   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25" w:right="625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5:00Z</dcterms:created>
  <dc:creator>HERMA  GmbH</dc:creator>
  <dc:description>© 2011 HERMA GmbH</dc:description>
  <cp:keywords/>
  <dc:language>en-US</dc:language>
  <cp:lastModifiedBy>Daniel Baier</cp:lastModifiedBy>
  <dcterms:modified xsi:type="dcterms:W3CDTF">2016-03-31T17:45:00Z</dcterms:modified>
  <cp:revision>2</cp:revision>
  <dc:subject/>
  <dc:title>Vorlagen - Templates - Modèles - Voorbeelden</dc:title>
</cp:coreProperties>
</file>