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2"/>
        <w:gridCol w:w="566"/>
        <w:gridCol w:w="5103"/>
      </w:tblGrid>
      <w:tr>
        <w:trPr>
          <w:trHeight w:val="6803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963" w:hRule="exact"/>
        </w:trPr>
        <w:tc>
          <w:tcPr>
            <w:tcW w:w="1077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3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721360</wp:posOffset>
                </wp:positionV>
                <wp:extent cx="3239770" cy="431990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3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6.8pt;width:255.05pt;height:340.1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721360</wp:posOffset>
                </wp:positionV>
                <wp:extent cx="3239770" cy="431990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3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56.8pt;width:255.05pt;height:340.1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5653405</wp:posOffset>
                </wp:positionV>
                <wp:extent cx="3239770" cy="431990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3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445.15pt;width:255.05pt;height:340.1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5653405</wp:posOffset>
                </wp:positionV>
                <wp:extent cx="3239770" cy="431990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3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45.15pt;width:255.05pt;height:340.1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92" w:right="446" w:gutter="0" w:header="0" w:top="1133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Flaschenetiketten</dc:subject>
  <dc:title>MS Word Vorlage MD4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733-01</vt:lpwstr>
  </property>
</Properties>
</file>