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4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968"/>
        <w:gridCol w:w="3968"/>
        <w:gridCol w:w="3968"/>
      </w:tblGrid>
      <w:tr>
        <w:trPr>
          <w:trHeight w:val="2040" w:hRule="exact"/>
        </w:trPr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</w:tr>
      <w:tr>
        <w:trPr>
          <w:trHeight w:val="2040" w:hRule="exact"/>
        </w:trPr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</w:tr>
      <w:tr>
        <w:trPr>
          <w:trHeight w:val="2040" w:hRule="exact"/>
        </w:trPr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4" w:name="Blank_MP1_panel8"/>
            <w:bookmarkStart w:id="15" w:name="Blank_MP1_panel8"/>
            <w:bookmarkEnd w:id="15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6" w:name="Blank_MP1_panel9"/>
            <w:bookmarkStart w:id="17" w:name="Blank_MP1_panel9"/>
            <w:bookmarkEnd w:id="17"/>
          </w:p>
        </w:tc>
      </w:tr>
      <w:tr>
        <w:trPr>
          <w:trHeight w:val="2040" w:hRule="exact"/>
        </w:trPr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8" w:name="Blank_MP1_panel10"/>
            <w:bookmarkStart w:id="19" w:name="Blank_MP1_panel10"/>
            <w:bookmarkEnd w:id="19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0" w:name="Blank_MP1_panel11"/>
            <w:bookmarkStart w:id="21" w:name="Blank_MP1_panel11"/>
            <w:bookmarkEnd w:id="21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2" w:name="Blank_MP1_panel12"/>
            <w:bookmarkStart w:id="23" w:name="Blank_MP1_panel12"/>
            <w:bookmarkEnd w:id="23"/>
          </w:p>
        </w:tc>
      </w:tr>
      <w:tr>
        <w:trPr>
          <w:trHeight w:val="2040" w:hRule="exact"/>
        </w:trPr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4" w:name="Blank_MP1_panel13"/>
            <w:bookmarkStart w:id="25" w:name="Blank_MP1_panel13"/>
            <w:bookmarkEnd w:id="25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6" w:name="Blank_MP1_panel14"/>
            <w:bookmarkStart w:id="27" w:name="Blank_MP1_panel14"/>
            <w:bookmarkEnd w:id="27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8" w:name="Blank_MP1_panel15"/>
            <w:bookmarkStart w:id="29" w:name="Blank_MP1_panel15"/>
            <w:bookmarkEnd w:id="29"/>
          </w:p>
        </w:tc>
      </w:tr>
      <w:tr>
        <w:trPr>
          <w:trHeight w:val="2040" w:hRule="exact"/>
        </w:trPr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0" w:name="Blank_MP1_panel16"/>
            <w:bookmarkStart w:id="31" w:name="Blank_MP1_panel16"/>
            <w:bookmarkEnd w:id="31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2" w:name="Blank_MP1_panel17"/>
            <w:bookmarkStart w:id="33" w:name="Blank_MP1_panel17"/>
            <w:bookmarkEnd w:id="33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4" w:name="Blank_MP1_panel18"/>
            <w:bookmarkStart w:id="35" w:name="Blank_MP1_panel18"/>
            <w:bookmarkEnd w:id="35"/>
          </w:p>
        </w:tc>
      </w:tr>
      <w:tr>
        <w:trPr>
          <w:trHeight w:val="2040" w:hRule="exact"/>
        </w:trPr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6" w:name="Blank_MP1_panel19"/>
            <w:bookmarkStart w:id="37" w:name="Blank_MP1_panel19"/>
            <w:bookmarkEnd w:id="37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8" w:name="Blank_MP1_panel20"/>
            <w:bookmarkStart w:id="39" w:name="Blank_MP1_panel20"/>
            <w:bookmarkEnd w:id="39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0" w:name="Blank_MP1_panel21"/>
            <w:bookmarkStart w:id="41" w:name="Blank_MP1_panel21"/>
            <w:bookmarkEnd w:id="41"/>
          </w:p>
        </w:tc>
      </w:tr>
      <w:tr>
        <w:trPr>
          <w:trHeight w:val="2040" w:hRule="exact"/>
        </w:trPr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2" w:name="Blank_MP1_panel22"/>
            <w:bookmarkStart w:id="43" w:name="Blank_MP1_panel22"/>
            <w:bookmarkEnd w:id="43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4" w:name="Blank_MP1_panel23"/>
            <w:bookmarkStart w:id="45" w:name="Blank_MP1_panel23"/>
            <w:bookmarkEnd w:id="45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6" w:name="Blank_MP1_panel24"/>
            <w:bookmarkStart w:id="47" w:name="Blank_MP1_panel24"/>
            <w:bookmarkEnd w:id="47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163195</wp:posOffset>
                </wp:positionV>
                <wp:extent cx="2520315" cy="1296035"/>
                <wp:effectExtent l="2540" t="2540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296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2.85pt;width:198.4pt;height:10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520315</wp:posOffset>
                </wp:positionH>
                <wp:positionV relativeFrom="page">
                  <wp:posOffset>163195</wp:posOffset>
                </wp:positionV>
                <wp:extent cx="2520315" cy="1296035"/>
                <wp:effectExtent l="2540" t="2540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296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.45pt;margin-top:12.85pt;width:198.4pt;height:10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039995</wp:posOffset>
                </wp:positionH>
                <wp:positionV relativeFrom="page">
                  <wp:posOffset>163195</wp:posOffset>
                </wp:positionV>
                <wp:extent cx="2520315" cy="1296035"/>
                <wp:effectExtent l="2540" t="2540" r="127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296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.85pt;margin-top:12.85pt;width:198.4pt;height:10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ge">
                  <wp:posOffset>1459230</wp:posOffset>
                </wp:positionV>
                <wp:extent cx="2520315" cy="1296035"/>
                <wp:effectExtent l="2540" t="2540" r="127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296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14.9pt;width:198.4pt;height:10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520315</wp:posOffset>
                </wp:positionH>
                <wp:positionV relativeFrom="page">
                  <wp:posOffset>1459230</wp:posOffset>
                </wp:positionV>
                <wp:extent cx="2520315" cy="1296035"/>
                <wp:effectExtent l="2540" t="2540" r="127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296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.45pt;margin-top:114.9pt;width:198.4pt;height:10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039995</wp:posOffset>
                </wp:positionH>
                <wp:positionV relativeFrom="page">
                  <wp:posOffset>1459230</wp:posOffset>
                </wp:positionV>
                <wp:extent cx="2520315" cy="1296035"/>
                <wp:effectExtent l="2540" t="2540" r="1270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296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.85pt;margin-top:114.9pt;width:198.4pt;height:10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ge">
                  <wp:posOffset>2755265</wp:posOffset>
                </wp:positionV>
                <wp:extent cx="2520315" cy="1296035"/>
                <wp:effectExtent l="2540" t="2540" r="1270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296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16.95pt;width:198.4pt;height:10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520315</wp:posOffset>
                </wp:positionH>
                <wp:positionV relativeFrom="page">
                  <wp:posOffset>2755265</wp:posOffset>
                </wp:positionV>
                <wp:extent cx="2520315" cy="1296035"/>
                <wp:effectExtent l="2540" t="2540" r="1270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296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.45pt;margin-top:216.95pt;width:198.4pt;height:10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039995</wp:posOffset>
                </wp:positionH>
                <wp:positionV relativeFrom="page">
                  <wp:posOffset>2755265</wp:posOffset>
                </wp:positionV>
                <wp:extent cx="2520315" cy="1296035"/>
                <wp:effectExtent l="2540" t="2540" r="1270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296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.85pt;margin-top:216.95pt;width:198.4pt;height:10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0</wp:posOffset>
                </wp:positionH>
                <wp:positionV relativeFrom="page">
                  <wp:posOffset>4051300</wp:posOffset>
                </wp:positionV>
                <wp:extent cx="2520315" cy="1296035"/>
                <wp:effectExtent l="2540" t="2540" r="1270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296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319pt;width:198.4pt;height:10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520315</wp:posOffset>
                </wp:positionH>
                <wp:positionV relativeFrom="page">
                  <wp:posOffset>4051300</wp:posOffset>
                </wp:positionV>
                <wp:extent cx="2520315" cy="1296035"/>
                <wp:effectExtent l="2540" t="2540" r="1270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296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.45pt;margin-top:319pt;width:198.4pt;height:10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039995</wp:posOffset>
                </wp:positionH>
                <wp:positionV relativeFrom="page">
                  <wp:posOffset>4051300</wp:posOffset>
                </wp:positionV>
                <wp:extent cx="2520315" cy="1296035"/>
                <wp:effectExtent l="2540" t="2540" r="1270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296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.85pt;margin-top:319pt;width:198.4pt;height:10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0</wp:posOffset>
                </wp:positionH>
                <wp:positionV relativeFrom="page">
                  <wp:posOffset>5347335</wp:posOffset>
                </wp:positionV>
                <wp:extent cx="2520315" cy="1296035"/>
                <wp:effectExtent l="2540" t="2540" r="1270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296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421.05pt;width:198.4pt;height:10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520315</wp:posOffset>
                </wp:positionH>
                <wp:positionV relativeFrom="page">
                  <wp:posOffset>5347335</wp:posOffset>
                </wp:positionV>
                <wp:extent cx="2520315" cy="1296035"/>
                <wp:effectExtent l="2540" t="2540" r="1270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296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.45pt;margin-top:421.05pt;width:198.4pt;height:10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039995</wp:posOffset>
                </wp:positionH>
                <wp:positionV relativeFrom="page">
                  <wp:posOffset>5347335</wp:posOffset>
                </wp:positionV>
                <wp:extent cx="2520315" cy="1296035"/>
                <wp:effectExtent l="2540" t="2540" r="1270" b="12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296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.85pt;margin-top:421.05pt;width:198.4pt;height:10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0</wp:posOffset>
                </wp:positionH>
                <wp:positionV relativeFrom="page">
                  <wp:posOffset>6643370</wp:posOffset>
                </wp:positionV>
                <wp:extent cx="2520315" cy="1296035"/>
                <wp:effectExtent l="2540" t="2540" r="1270" b="12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296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523.1pt;width:198.4pt;height:10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520315</wp:posOffset>
                </wp:positionH>
                <wp:positionV relativeFrom="page">
                  <wp:posOffset>6643370</wp:posOffset>
                </wp:positionV>
                <wp:extent cx="2520315" cy="1296035"/>
                <wp:effectExtent l="2540" t="2540" r="1270" b="12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296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.45pt;margin-top:523.1pt;width:198.4pt;height:10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039995</wp:posOffset>
                </wp:positionH>
                <wp:positionV relativeFrom="page">
                  <wp:posOffset>6643370</wp:posOffset>
                </wp:positionV>
                <wp:extent cx="2520315" cy="1296035"/>
                <wp:effectExtent l="2540" t="2540" r="1270" b="12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296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.85pt;margin-top:523.1pt;width:198.4pt;height:10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0</wp:posOffset>
                </wp:positionH>
                <wp:positionV relativeFrom="page">
                  <wp:posOffset>7939405</wp:posOffset>
                </wp:positionV>
                <wp:extent cx="2520315" cy="1296035"/>
                <wp:effectExtent l="2540" t="2540" r="1270" b="12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296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625.15pt;width:198.4pt;height:10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520315</wp:posOffset>
                </wp:positionH>
                <wp:positionV relativeFrom="page">
                  <wp:posOffset>7939405</wp:posOffset>
                </wp:positionV>
                <wp:extent cx="2520315" cy="1296035"/>
                <wp:effectExtent l="2540" t="2540" r="1270" b="12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296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.45pt;margin-top:625.15pt;width:198.4pt;height:10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039995</wp:posOffset>
                </wp:positionH>
                <wp:positionV relativeFrom="page">
                  <wp:posOffset>7939405</wp:posOffset>
                </wp:positionV>
                <wp:extent cx="2520315" cy="1296035"/>
                <wp:effectExtent l="2540" t="2540" r="1270" b="12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296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.85pt;margin-top:625.15pt;width:198.4pt;height:10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0</wp:posOffset>
                </wp:positionH>
                <wp:positionV relativeFrom="page">
                  <wp:posOffset>9235440</wp:posOffset>
                </wp:positionV>
                <wp:extent cx="2520315" cy="1296035"/>
                <wp:effectExtent l="2540" t="2540" r="1270" b="12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296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727.2pt;width:198.4pt;height:10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520315</wp:posOffset>
                </wp:positionH>
                <wp:positionV relativeFrom="page">
                  <wp:posOffset>9235440</wp:posOffset>
                </wp:positionV>
                <wp:extent cx="2520315" cy="1296035"/>
                <wp:effectExtent l="2540" t="2540" r="1270" b="12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296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.45pt;margin-top:727.2pt;width:198.4pt;height:10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039995</wp:posOffset>
                </wp:positionH>
                <wp:positionV relativeFrom="page">
                  <wp:posOffset>9235440</wp:posOffset>
                </wp:positionV>
                <wp:extent cx="2520315" cy="1296035"/>
                <wp:effectExtent l="2540" t="2540" r="1270" b="12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296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.85pt;margin-top:727.2pt;width:198.4pt;height:10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5" w:right="446" w:gutter="0" w:header="0" w:top="255" w:footer="0" w:bottom="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57" w:after="57"/>
      <w:ind w:left="26" w:right="26" w:hanging="0"/>
    </w:pPr>
    <w:rPr>
      <w:rFonts w:ascii="Arial" w:hAnsi="Arial" w:eastAsia="Times New Roman" w:cs="Arial"/>
      <w:bCs/>
      <w:color w:val="000000"/>
      <w:sz w:val="24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0:58:00Z</dcterms:created>
  <dc:creator>Avery Zweckform</dc:creator>
  <dc:description>Copyright 2016 Avery Products Corp.</dc:description>
  <cp:keywords>Etiketten Word Drucken</cp:keywords>
  <dc:language>en-US</dc:language>
  <cp:lastModifiedBy>Biesenberger, Josef</cp:lastModifiedBy>
  <dcterms:modified xsi:type="dcterms:W3CDTF">2016-03-24T15:07:00Z</dcterms:modified>
  <cp:revision>3</cp:revision>
  <dc:subject>Recycling Universal-Etiketten</dc:subject>
  <dc:title>MS Word Vorlage LR347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053-01</vt:lpwstr>
  </property>
</Properties>
</file>