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165"/>
        <w:gridCol w:w="2570"/>
        <w:gridCol w:w="165"/>
        <w:gridCol w:w="2570"/>
        <w:gridCol w:w="165"/>
        <w:gridCol w:w="2570"/>
      </w:tblGrid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6-01</vt:lpwstr>
  </property>
</Properties>
</file>