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527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27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527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18135</wp:posOffset>
                </wp:positionV>
                <wp:extent cx="3566160" cy="3352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5.05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318135</wp:posOffset>
                </wp:positionV>
                <wp:extent cx="3566160" cy="3352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.05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3670935</wp:posOffset>
                </wp:positionV>
                <wp:extent cx="3566160" cy="3352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89.05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3670935</wp:posOffset>
                </wp:positionV>
                <wp:extent cx="3566160" cy="3352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89.05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7023735</wp:posOffset>
                </wp:positionV>
                <wp:extent cx="3566160" cy="3352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53.05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7023735</wp:posOffset>
                </wp:positionV>
                <wp:extent cx="3566160" cy="3352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526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53.05pt;width:280.75pt;height:26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499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8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8-08-17T06:07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5-01</vt:lpwstr>
  </property>
</Properties>
</file>