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80"/>
      </w:tblGrid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90" w:right="446" w:gutter="0" w:header="0" w:top="61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Naturbraune Etiketten</dc:subject>
  <dc:title>MS Word Vorlage L7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95-02</vt:lpwstr>
  </property>
</Properties>
</file>