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6807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0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626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8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05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597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2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184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2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376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92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Ordner-Etiketten</dc:subject>
  <dc:title>MS Word Vorlage L4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5-02</vt:lpwstr>
  </property>
</Properties>
</file>