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42"/>
        <w:gridCol w:w="167"/>
        <w:gridCol w:w="5419"/>
      </w:tblGrid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0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L47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2-01</vt:lpwstr>
  </property>
</Properties>
</file>