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167"/>
        <w:gridCol w:w="1993"/>
        <w:gridCol w:w="167"/>
        <w:gridCol w:w="1993"/>
        <w:gridCol w:w="167"/>
        <w:gridCol w:w="1993"/>
        <w:gridCol w:w="167"/>
        <w:gridCol w:w="1993"/>
      </w:tblGrid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84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00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16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32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84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00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116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832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8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84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400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116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832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68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84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400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16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832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68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684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400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116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832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68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684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400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116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832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68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684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400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116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832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68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684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400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116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832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68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684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400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116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832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68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684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400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116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832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68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684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400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116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832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68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684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400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116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832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68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684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400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116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832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68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684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400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116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832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68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684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400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116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832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68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684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400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116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832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6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Universal-Etiketten</dc:subject>
  <dc:title>MS Word Vorlage L47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1-01</vt:lpwstr>
  </property>
</Properties>
</file>