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259080</wp:posOffset>
                </wp:positionV>
                <wp:extent cx="1281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0.4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259080</wp:posOffset>
                </wp:positionV>
                <wp:extent cx="1281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0.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9440</wp:posOffset>
                </wp:positionH>
                <wp:positionV relativeFrom="paragraph">
                  <wp:posOffset>259080</wp:posOffset>
                </wp:positionV>
                <wp:extent cx="1281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0.4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12945</wp:posOffset>
                </wp:positionH>
                <wp:positionV relativeFrom="paragraph">
                  <wp:posOffset>259080</wp:posOffset>
                </wp:positionV>
                <wp:extent cx="12814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0.4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5815</wp:posOffset>
                </wp:positionH>
                <wp:positionV relativeFrom="paragraph">
                  <wp:posOffset>259080</wp:posOffset>
                </wp:positionV>
                <wp:extent cx="12814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0.4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ragraph">
                  <wp:posOffset>867410</wp:posOffset>
                </wp:positionV>
                <wp:extent cx="12814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8.3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ragraph">
                  <wp:posOffset>867410</wp:posOffset>
                </wp:positionV>
                <wp:extent cx="12814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8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39440</wp:posOffset>
                </wp:positionH>
                <wp:positionV relativeFrom="paragraph">
                  <wp:posOffset>867410</wp:posOffset>
                </wp:positionV>
                <wp:extent cx="128143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8.3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2945</wp:posOffset>
                </wp:positionH>
                <wp:positionV relativeFrom="paragraph">
                  <wp:posOffset>867410</wp:posOffset>
                </wp:positionV>
                <wp:extent cx="128143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8.3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5815</wp:posOffset>
                </wp:positionH>
                <wp:positionV relativeFrom="paragraph">
                  <wp:posOffset>867410</wp:posOffset>
                </wp:positionV>
                <wp:extent cx="128143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8.3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ragraph">
                  <wp:posOffset>1475740</wp:posOffset>
                </wp:positionV>
                <wp:extent cx="128143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16.2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66570</wp:posOffset>
                </wp:positionH>
                <wp:positionV relativeFrom="paragraph">
                  <wp:posOffset>1475740</wp:posOffset>
                </wp:positionV>
                <wp:extent cx="128143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16.2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9440</wp:posOffset>
                </wp:positionH>
                <wp:positionV relativeFrom="paragraph">
                  <wp:posOffset>1475740</wp:posOffset>
                </wp:positionV>
                <wp:extent cx="128143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16.2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2945</wp:posOffset>
                </wp:positionH>
                <wp:positionV relativeFrom="paragraph">
                  <wp:posOffset>1475740</wp:posOffset>
                </wp:positionV>
                <wp:extent cx="128143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16.2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5815</wp:posOffset>
                </wp:positionH>
                <wp:positionV relativeFrom="paragraph">
                  <wp:posOffset>1475740</wp:posOffset>
                </wp:positionV>
                <wp:extent cx="128143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16.2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700</wp:posOffset>
                </wp:positionH>
                <wp:positionV relativeFrom="paragraph">
                  <wp:posOffset>2084070</wp:posOffset>
                </wp:positionV>
                <wp:extent cx="128143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64.1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66570</wp:posOffset>
                </wp:positionH>
                <wp:positionV relativeFrom="paragraph">
                  <wp:posOffset>2084070</wp:posOffset>
                </wp:positionV>
                <wp:extent cx="128143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64.1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39440</wp:posOffset>
                </wp:positionH>
                <wp:positionV relativeFrom="paragraph">
                  <wp:posOffset>2084070</wp:posOffset>
                </wp:positionV>
                <wp:extent cx="128143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64.1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2945</wp:posOffset>
                </wp:positionH>
                <wp:positionV relativeFrom="paragraph">
                  <wp:posOffset>2084070</wp:posOffset>
                </wp:positionV>
                <wp:extent cx="128143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64.1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85815</wp:posOffset>
                </wp:positionH>
                <wp:positionV relativeFrom="paragraph">
                  <wp:posOffset>2084070</wp:posOffset>
                </wp:positionV>
                <wp:extent cx="128143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164.1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3700</wp:posOffset>
                </wp:positionH>
                <wp:positionV relativeFrom="paragraph">
                  <wp:posOffset>2692400</wp:posOffset>
                </wp:positionV>
                <wp:extent cx="128143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12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66570</wp:posOffset>
                </wp:positionH>
                <wp:positionV relativeFrom="paragraph">
                  <wp:posOffset>2692400</wp:posOffset>
                </wp:positionV>
                <wp:extent cx="128143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12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39440</wp:posOffset>
                </wp:positionH>
                <wp:positionV relativeFrom="paragraph">
                  <wp:posOffset>2692400</wp:posOffset>
                </wp:positionV>
                <wp:extent cx="128143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12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5"/>
      <w:bookmarkStart w:id="51" w:name="Blank_MP1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12945</wp:posOffset>
                </wp:positionH>
                <wp:positionV relativeFrom="paragraph">
                  <wp:posOffset>2692400</wp:posOffset>
                </wp:positionV>
                <wp:extent cx="1281430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12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6"/>
      <w:bookmarkStart w:id="53" w:name="Blank_MP1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85815</wp:posOffset>
                </wp:positionH>
                <wp:positionV relativeFrom="paragraph">
                  <wp:posOffset>2692400</wp:posOffset>
                </wp:positionV>
                <wp:extent cx="1281430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12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7"/>
      <w:bookmarkStart w:id="55" w:name="Blank_MP1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3700</wp:posOffset>
                </wp:positionH>
                <wp:positionV relativeFrom="paragraph">
                  <wp:posOffset>3300730</wp:posOffset>
                </wp:positionV>
                <wp:extent cx="1281430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59.9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8"/>
      <w:bookmarkStart w:id="57" w:name="Blank_MP1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66570</wp:posOffset>
                </wp:positionH>
                <wp:positionV relativeFrom="paragraph">
                  <wp:posOffset>3300730</wp:posOffset>
                </wp:positionV>
                <wp:extent cx="1281430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59.9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29"/>
      <w:bookmarkStart w:id="59" w:name="Blank_MP1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39440</wp:posOffset>
                </wp:positionH>
                <wp:positionV relativeFrom="paragraph">
                  <wp:posOffset>3300730</wp:posOffset>
                </wp:positionV>
                <wp:extent cx="1281430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59.9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0"/>
      <w:bookmarkStart w:id="61" w:name="Blank_MP1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2945</wp:posOffset>
                </wp:positionH>
                <wp:positionV relativeFrom="paragraph">
                  <wp:posOffset>3300730</wp:posOffset>
                </wp:positionV>
                <wp:extent cx="1281430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59.9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1_panel31"/>
      <w:bookmarkStart w:id="63" w:name="Blank_MP1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85815</wp:posOffset>
                </wp:positionH>
                <wp:positionV relativeFrom="paragraph">
                  <wp:posOffset>3300730</wp:posOffset>
                </wp:positionV>
                <wp:extent cx="1281430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259.9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1_panel32"/>
      <w:bookmarkStart w:id="65" w:name="Blank_MP1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3700</wp:posOffset>
                </wp:positionH>
                <wp:positionV relativeFrom="paragraph">
                  <wp:posOffset>3909695</wp:posOffset>
                </wp:positionV>
                <wp:extent cx="1281430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07.8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1_panel33"/>
      <w:bookmarkStart w:id="67" w:name="Blank_MP1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66570</wp:posOffset>
                </wp:positionH>
                <wp:positionV relativeFrom="paragraph">
                  <wp:posOffset>3909695</wp:posOffset>
                </wp:positionV>
                <wp:extent cx="1281430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07.8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1_panel34"/>
      <w:bookmarkStart w:id="69" w:name="Blank_MP1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9440</wp:posOffset>
                </wp:positionH>
                <wp:positionV relativeFrom="paragraph">
                  <wp:posOffset>3909695</wp:posOffset>
                </wp:positionV>
                <wp:extent cx="1281430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07.8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1_panel35"/>
      <w:bookmarkStart w:id="71" w:name="Blank_MP1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12945</wp:posOffset>
                </wp:positionH>
                <wp:positionV relativeFrom="paragraph">
                  <wp:posOffset>3909695</wp:posOffset>
                </wp:positionV>
                <wp:extent cx="1281430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07.8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1_panel36"/>
      <w:bookmarkStart w:id="73" w:name="Blank_MP1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85815</wp:posOffset>
                </wp:positionH>
                <wp:positionV relativeFrom="paragraph">
                  <wp:posOffset>3909695</wp:posOffset>
                </wp:positionV>
                <wp:extent cx="1281430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07.8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1_panel37"/>
      <w:bookmarkStart w:id="75" w:name="Blank_MP1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3700</wp:posOffset>
                </wp:positionH>
                <wp:positionV relativeFrom="paragraph">
                  <wp:posOffset>4518025</wp:posOffset>
                </wp:positionV>
                <wp:extent cx="1281430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55.7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1_panel38"/>
      <w:bookmarkStart w:id="77" w:name="Blank_MP1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66570</wp:posOffset>
                </wp:positionH>
                <wp:positionV relativeFrom="paragraph">
                  <wp:posOffset>4518025</wp:posOffset>
                </wp:positionV>
                <wp:extent cx="1281430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55.7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1_panel39"/>
      <w:bookmarkStart w:id="79" w:name="Blank_MP1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9440</wp:posOffset>
                </wp:positionH>
                <wp:positionV relativeFrom="paragraph">
                  <wp:posOffset>4518025</wp:posOffset>
                </wp:positionV>
                <wp:extent cx="1281430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55.7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1_panel40"/>
      <w:bookmarkStart w:id="81" w:name="Blank_MP1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12945</wp:posOffset>
                </wp:positionH>
                <wp:positionV relativeFrom="paragraph">
                  <wp:posOffset>4518025</wp:posOffset>
                </wp:positionV>
                <wp:extent cx="1281430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55.7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3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1_panel41"/>
      <w:bookmarkStart w:id="83" w:name="Blank_MP1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85815</wp:posOffset>
                </wp:positionH>
                <wp:positionV relativeFrom="paragraph">
                  <wp:posOffset>4518025</wp:posOffset>
                </wp:positionV>
                <wp:extent cx="1281430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355.7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1_panel42"/>
      <w:bookmarkStart w:id="85" w:name="Blank_MP1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3700</wp:posOffset>
                </wp:positionH>
                <wp:positionV relativeFrom="paragraph">
                  <wp:posOffset>5126355</wp:posOffset>
                </wp:positionV>
                <wp:extent cx="1281430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03.6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1_panel43"/>
      <w:bookmarkStart w:id="87" w:name="Blank_MP1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66570</wp:posOffset>
                </wp:positionH>
                <wp:positionV relativeFrom="paragraph">
                  <wp:posOffset>5126355</wp:posOffset>
                </wp:positionV>
                <wp:extent cx="1281430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03.6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1_panel44"/>
      <w:bookmarkStart w:id="89" w:name="Blank_MP1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39440</wp:posOffset>
                </wp:positionH>
                <wp:positionV relativeFrom="paragraph">
                  <wp:posOffset>5126355</wp:posOffset>
                </wp:positionV>
                <wp:extent cx="1281430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03.6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1_panel45"/>
      <w:bookmarkStart w:id="91" w:name="Blank_MP1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12945</wp:posOffset>
                </wp:positionH>
                <wp:positionV relativeFrom="paragraph">
                  <wp:posOffset>5126355</wp:posOffset>
                </wp:positionV>
                <wp:extent cx="1281430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03.6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1_panel46"/>
      <w:bookmarkStart w:id="93" w:name="Blank_MP1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85815</wp:posOffset>
                </wp:positionH>
                <wp:positionV relativeFrom="paragraph">
                  <wp:posOffset>5126355</wp:posOffset>
                </wp:positionV>
                <wp:extent cx="1281430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03.6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1_panel47"/>
      <w:bookmarkStart w:id="95" w:name="Blank_MP1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3700</wp:posOffset>
                </wp:positionH>
                <wp:positionV relativeFrom="paragraph">
                  <wp:posOffset>5734685</wp:posOffset>
                </wp:positionV>
                <wp:extent cx="1281430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51.5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1_panel48"/>
      <w:bookmarkStart w:id="97" w:name="Blank_MP1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66570</wp:posOffset>
                </wp:positionH>
                <wp:positionV relativeFrom="paragraph">
                  <wp:posOffset>5734685</wp:posOffset>
                </wp:positionV>
                <wp:extent cx="1281430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51.5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8" w:name="Blank_MP1_panel49"/>
      <w:bookmarkStart w:id="99" w:name="Blank_MP1_panel49"/>
      <w:bookmarkEnd w:id="99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39440</wp:posOffset>
                </wp:positionH>
                <wp:positionV relativeFrom="paragraph">
                  <wp:posOffset>5734685</wp:posOffset>
                </wp:positionV>
                <wp:extent cx="1281430" cy="2095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51.5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0" w:name="Blank_MP1_panel50"/>
      <w:bookmarkStart w:id="101" w:name="Blank_MP1_panel50"/>
      <w:bookmarkEnd w:id="101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12945</wp:posOffset>
                </wp:positionH>
                <wp:positionV relativeFrom="paragraph">
                  <wp:posOffset>5734685</wp:posOffset>
                </wp:positionV>
                <wp:extent cx="1281430" cy="2095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51.5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2" w:name="Blank_MP1_panel51"/>
      <w:bookmarkStart w:id="103" w:name="Blank_MP1_panel51"/>
      <w:bookmarkEnd w:id="103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5815</wp:posOffset>
                </wp:positionH>
                <wp:positionV relativeFrom="paragraph">
                  <wp:posOffset>5734685</wp:posOffset>
                </wp:positionV>
                <wp:extent cx="1281430" cy="2095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51.5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4" w:name="Blank_MP1_panel52"/>
      <w:bookmarkStart w:id="105" w:name="Blank_MP1_panel52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3700</wp:posOffset>
                </wp:positionH>
                <wp:positionV relativeFrom="paragraph">
                  <wp:posOffset>6343015</wp:posOffset>
                </wp:positionV>
                <wp:extent cx="1281430" cy="2095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99.4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6" w:name="Blank_MP1_panel53"/>
      <w:bookmarkStart w:id="107" w:name="Blank_MP1_panel53"/>
      <w:bookmarkEnd w:id="107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66570</wp:posOffset>
                </wp:positionH>
                <wp:positionV relativeFrom="paragraph">
                  <wp:posOffset>6343015</wp:posOffset>
                </wp:positionV>
                <wp:extent cx="1281430" cy="2095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99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8" w:name="Blank_MP1_panel54"/>
      <w:bookmarkStart w:id="109" w:name="Blank_MP1_panel54"/>
      <w:bookmarkEnd w:id="109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39440</wp:posOffset>
                </wp:positionH>
                <wp:positionV relativeFrom="paragraph">
                  <wp:posOffset>6343015</wp:posOffset>
                </wp:positionV>
                <wp:extent cx="1281430" cy="2095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99.4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0" w:name="Blank_MP1_panel55"/>
      <w:bookmarkStart w:id="111" w:name="Blank_MP1_panel55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12945</wp:posOffset>
                </wp:positionH>
                <wp:positionV relativeFrom="paragraph">
                  <wp:posOffset>6343015</wp:posOffset>
                </wp:positionV>
                <wp:extent cx="1281430" cy="2095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99.4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2" w:name="Blank_MP1_panel56"/>
      <w:bookmarkStart w:id="113" w:name="Blank_MP1_panel56"/>
      <w:bookmarkEnd w:id="113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5815</wp:posOffset>
                </wp:positionH>
                <wp:positionV relativeFrom="paragraph">
                  <wp:posOffset>6343015</wp:posOffset>
                </wp:positionV>
                <wp:extent cx="1281430" cy="2095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499.4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4" w:name="Blank_MP1_panel57"/>
      <w:bookmarkStart w:id="115" w:name="Blank_MP1_panel57"/>
      <w:bookmarkEnd w:id="115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3700</wp:posOffset>
                </wp:positionH>
                <wp:positionV relativeFrom="paragraph">
                  <wp:posOffset>6951345</wp:posOffset>
                </wp:positionV>
                <wp:extent cx="1281430" cy="20955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47.3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6" w:name="Blank_MP1_panel58"/>
      <w:bookmarkStart w:id="117" w:name="Blank_MP1_panel58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66570</wp:posOffset>
                </wp:positionH>
                <wp:positionV relativeFrom="paragraph">
                  <wp:posOffset>6951345</wp:posOffset>
                </wp:positionV>
                <wp:extent cx="1281430" cy="2095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47.3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8" w:name="Blank_MP1_panel59"/>
      <w:bookmarkStart w:id="119" w:name="Blank_MP1_panel59"/>
      <w:bookmarkEnd w:id="119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39440</wp:posOffset>
                </wp:positionH>
                <wp:positionV relativeFrom="paragraph">
                  <wp:posOffset>6951345</wp:posOffset>
                </wp:positionV>
                <wp:extent cx="1281430" cy="20955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47.3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0" w:name="Blank_MP1_panel60"/>
      <w:bookmarkStart w:id="121" w:name="Blank_MP1_panel60"/>
      <w:bookmarkEnd w:id="121"/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12945</wp:posOffset>
                </wp:positionH>
                <wp:positionV relativeFrom="paragraph">
                  <wp:posOffset>6951345</wp:posOffset>
                </wp:positionV>
                <wp:extent cx="1281430" cy="20955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47.3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5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2" w:name="Blank_MP1_panel61"/>
      <w:bookmarkStart w:id="123" w:name="Blank_MP1_panel61"/>
      <w:bookmarkEnd w:id="123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85815</wp:posOffset>
                </wp:positionH>
                <wp:positionV relativeFrom="paragraph">
                  <wp:posOffset>6951345</wp:posOffset>
                </wp:positionV>
                <wp:extent cx="1281430" cy="2095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47.3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4" w:name="Blank_MP1_panel62"/>
      <w:bookmarkStart w:id="125" w:name="Blank_MP1_panel62"/>
      <w:bookmarkEnd w:id="125"/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3700</wp:posOffset>
                </wp:positionH>
                <wp:positionV relativeFrom="paragraph">
                  <wp:posOffset>7559675</wp:posOffset>
                </wp:positionV>
                <wp:extent cx="1281430" cy="20955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95.2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6" w:name="Blank_MP1_panel63"/>
      <w:bookmarkStart w:id="127" w:name="Blank_MP1_panel63"/>
      <w:bookmarkEnd w:id="127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66570</wp:posOffset>
                </wp:positionH>
                <wp:positionV relativeFrom="paragraph">
                  <wp:posOffset>7559675</wp:posOffset>
                </wp:positionV>
                <wp:extent cx="1281430" cy="20955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95.2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8" w:name="Blank_MP1_panel64"/>
      <w:bookmarkStart w:id="129" w:name="Blank_MP1_panel64"/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39440</wp:posOffset>
                </wp:positionH>
                <wp:positionV relativeFrom="paragraph">
                  <wp:posOffset>7559675</wp:posOffset>
                </wp:positionV>
                <wp:extent cx="1281430" cy="2095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95.2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0" w:name="Blank_MP1_panel65"/>
      <w:bookmarkStart w:id="131" w:name="Blank_MP1_panel65"/>
      <w:bookmarkEnd w:id="131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12945</wp:posOffset>
                </wp:positionH>
                <wp:positionV relativeFrom="paragraph">
                  <wp:posOffset>7559675</wp:posOffset>
                </wp:positionV>
                <wp:extent cx="1281430" cy="20955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95.2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2" w:name="Blank_MP1_panel66"/>
      <w:bookmarkStart w:id="133" w:name="Blank_MP1_panel66"/>
      <w:bookmarkEnd w:id="133"/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5815</wp:posOffset>
                </wp:positionH>
                <wp:positionV relativeFrom="paragraph">
                  <wp:posOffset>7559675</wp:posOffset>
                </wp:positionV>
                <wp:extent cx="1281430" cy="20955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595.2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4" w:name="Blank_MP1_panel67"/>
      <w:bookmarkStart w:id="135" w:name="Blank_MP1_panel67"/>
      <w:bookmarkEnd w:id="135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3700</wp:posOffset>
                </wp:positionH>
                <wp:positionV relativeFrom="paragraph">
                  <wp:posOffset>8168005</wp:posOffset>
                </wp:positionV>
                <wp:extent cx="1281430" cy="20955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43.1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6" w:name="Blank_MP1_panel68"/>
      <w:bookmarkStart w:id="137" w:name="Blank_MP1_panel68"/>
      <w:bookmarkEnd w:id="137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66570</wp:posOffset>
                </wp:positionH>
                <wp:positionV relativeFrom="paragraph">
                  <wp:posOffset>8168005</wp:posOffset>
                </wp:positionV>
                <wp:extent cx="1281430" cy="20955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43.1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8" w:name="Blank_MP1_panel69"/>
      <w:bookmarkStart w:id="139" w:name="Blank_MP1_panel69"/>
      <w:bookmarkEnd w:id="139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39440</wp:posOffset>
                </wp:positionH>
                <wp:positionV relativeFrom="paragraph">
                  <wp:posOffset>8168005</wp:posOffset>
                </wp:positionV>
                <wp:extent cx="1281430" cy="20955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43.1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0" w:name="Blank_MP1_panel70"/>
      <w:bookmarkStart w:id="141" w:name="Blank_MP1_panel70"/>
      <w:bookmarkEnd w:id="141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12945</wp:posOffset>
                </wp:positionH>
                <wp:positionV relativeFrom="paragraph">
                  <wp:posOffset>8168005</wp:posOffset>
                </wp:positionV>
                <wp:extent cx="1281430" cy="20955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43.1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6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2" w:name="Blank_MP1_panel71"/>
      <w:bookmarkStart w:id="143" w:name="Blank_MP1_panel71"/>
      <w:bookmarkEnd w:id="143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5815</wp:posOffset>
                </wp:positionH>
                <wp:positionV relativeFrom="paragraph">
                  <wp:posOffset>8168005</wp:posOffset>
                </wp:positionV>
                <wp:extent cx="1281430" cy="2095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43.1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4" w:name="Blank_MP1_panel72"/>
      <w:bookmarkStart w:id="145" w:name="Blank_MP1_panel72"/>
      <w:bookmarkEnd w:id="145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3700</wp:posOffset>
                </wp:positionH>
                <wp:positionV relativeFrom="paragraph">
                  <wp:posOffset>8776335</wp:posOffset>
                </wp:positionV>
                <wp:extent cx="1281430" cy="20955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91.0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6" w:name="Blank_MP1_panel73"/>
      <w:bookmarkStart w:id="147" w:name="Blank_MP1_panel73"/>
      <w:bookmarkEnd w:id="147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66570</wp:posOffset>
                </wp:positionH>
                <wp:positionV relativeFrom="paragraph">
                  <wp:posOffset>8776335</wp:posOffset>
                </wp:positionV>
                <wp:extent cx="1281430" cy="20955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91.0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8" w:name="Blank_MP1_panel74"/>
      <w:bookmarkStart w:id="149" w:name="Blank_MP1_panel74"/>
      <w:bookmarkEnd w:id="149"/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39440</wp:posOffset>
                </wp:positionH>
                <wp:positionV relativeFrom="paragraph">
                  <wp:posOffset>8776335</wp:posOffset>
                </wp:positionV>
                <wp:extent cx="1281430" cy="20955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91.05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0" w:name="Blank_MP1_panel75"/>
      <w:bookmarkStart w:id="151" w:name="Blank_MP1_panel75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12945</wp:posOffset>
                </wp:positionH>
                <wp:positionV relativeFrom="paragraph">
                  <wp:posOffset>8776335</wp:posOffset>
                </wp:positionV>
                <wp:extent cx="1281430" cy="20955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91.0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2" w:name="Blank_MP1_panel76"/>
      <w:bookmarkStart w:id="153" w:name="Blank_MP1_panel76"/>
      <w:bookmarkEnd w:id="153"/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85815</wp:posOffset>
                </wp:positionH>
                <wp:positionV relativeFrom="paragraph">
                  <wp:posOffset>8776335</wp:posOffset>
                </wp:positionV>
                <wp:extent cx="1281430" cy="20955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691.05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4" w:name="Blank_MP1_panel77"/>
      <w:bookmarkStart w:id="155" w:name="Blank_MP1_panel77"/>
      <w:bookmarkEnd w:id="155"/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3700</wp:posOffset>
                </wp:positionH>
                <wp:positionV relativeFrom="paragraph">
                  <wp:posOffset>9385300</wp:posOffset>
                </wp:positionV>
                <wp:extent cx="1281430" cy="20955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739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6" w:name="Blank_MP1_panel78"/>
      <w:bookmarkStart w:id="157" w:name="Blank_MP1_panel78"/>
      <w:bookmarkEnd w:id="157"/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66570</wp:posOffset>
                </wp:positionH>
                <wp:positionV relativeFrom="paragraph">
                  <wp:posOffset>9385300</wp:posOffset>
                </wp:positionV>
                <wp:extent cx="1281430" cy="20955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739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8" w:name="Blank_MP1_panel79"/>
      <w:bookmarkStart w:id="159" w:name="Blank_MP1_panel79"/>
      <w:bookmarkEnd w:id="159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39440</wp:posOffset>
                </wp:positionH>
                <wp:positionV relativeFrom="paragraph">
                  <wp:posOffset>9385300</wp:posOffset>
                </wp:positionV>
                <wp:extent cx="1281430" cy="20955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739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0" w:name="Blank_MP1_panel80"/>
      <w:bookmarkStart w:id="161" w:name="Blank_MP1_panel80"/>
      <w:bookmarkEnd w:id="161"/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12945</wp:posOffset>
                </wp:positionH>
                <wp:positionV relativeFrom="paragraph">
                  <wp:posOffset>9385300</wp:posOffset>
                </wp:positionV>
                <wp:extent cx="1281430" cy="20955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0pt;mso-wrap-distance-right:0pt;mso-wrap-distance-top:0pt;mso-wrap-distance-bottom:0pt;margin-top:739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7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3065</wp:posOffset>
                </wp:positionH>
                <wp:positionV relativeFrom="page">
                  <wp:posOffset>478790</wp:posOffset>
                </wp:positionV>
                <wp:extent cx="1281430" cy="608330"/>
                <wp:effectExtent l="1905" t="1905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37.7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65935</wp:posOffset>
                </wp:positionH>
                <wp:positionV relativeFrom="page">
                  <wp:posOffset>478790</wp:posOffset>
                </wp:positionV>
                <wp:extent cx="1281430" cy="608330"/>
                <wp:effectExtent l="1905" t="1905" r="254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37.7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39440</wp:posOffset>
                </wp:positionH>
                <wp:positionV relativeFrom="page">
                  <wp:posOffset>478790</wp:posOffset>
                </wp:positionV>
                <wp:extent cx="1281430" cy="608330"/>
                <wp:effectExtent l="1905" t="1905" r="254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37.7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12310</wp:posOffset>
                </wp:positionH>
                <wp:positionV relativeFrom="page">
                  <wp:posOffset>478790</wp:posOffset>
                </wp:positionV>
                <wp:extent cx="1281430" cy="608330"/>
                <wp:effectExtent l="1905" t="1905" r="2540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37.7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85180</wp:posOffset>
                </wp:positionH>
                <wp:positionV relativeFrom="page">
                  <wp:posOffset>478790</wp:posOffset>
                </wp:positionV>
                <wp:extent cx="1281430" cy="608330"/>
                <wp:effectExtent l="1905" t="1905" r="254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37.7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1087120</wp:posOffset>
                </wp:positionV>
                <wp:extent cx="1281430" cy="608330"/>
                <wp:effectExtent l="1905" t="1905" r="254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85.6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65935</wp:posOffset>
                </wp:positionH>
                <wp:positionV relativeFrom="page">
                  <wp:posOffset>1087120</wp:posOffset>
                </wp:positionV>
                <wp:extent cx="1281430" cy="608330"/>
                <wp:effectExtent l="1905" t="1905" r="254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85.6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39440</wp:posOffset>
                </wp:positionH>
                <wp:positionV relativeFrom="page">
                  <wp:posOffset>1087120</wp:posOffset>
                </wp:positionV>
                <wp:extent cx="1281430" cy="608330"/>
                <wp:effectExtent l="1905" t="1905" r="254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85.6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12310</wp:posOffset>
                </wp:positionH>
                <wp:positionV relativeFrom="page">
                  <wp:posOffset>1087120</wp:posOffset>
                </wp:positionV>
                <wp:extent cx="1281430" cy="608330"/>
                <wp:effectExtent l="1905" t="1905" r="254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85.6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85180</wp:posOffset>
                </wp:positionH>
                <wp:positionV relativeFrom="page">
                  <wp:posOffset>1087120</wp:posOffset>
                </wp:positionV>
                <wp:extent cx="1281430" cy="608330"/>
                <wp:effectExtent l="1905" t="1905" r="254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85.6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3065</wp:posOffset>
                </wp:positionH>
                <wp:positionV relativeFrom="page">
                  <wp:posOffset>1695450</wp:posOffset>
                </wp:positionV>
                <wp:extent cx="1281430" cy="608330"/>
                <wp:effectExtent l="1905" t="1905" r="254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133.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65935</wp:posOffset>
                </wp:positionH>
                <wp:positionV relativeFrom="page">
                  <wp:posOffset>1695450</wp:posOffset>
                </wp:positionV>
                <wp:extent cx="1281430" cy="608330"/>
                <wp:effectExtent l="1905" t="1905" r="254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133.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39440</wp:posOffset>
                </wp:positionH>
                <wp:positionV relativeFrom="page">
                  <wp:posOffset>1695450</wp:posOffset>
                </wp:positionV>
                <wp:extent cx="1281430" cy="608330"/>
                <wp:effectExtent l="1905" t="1905" r="254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133.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12310</wp:posOffset>
                </wp:positionH>
                <wp:positionV relativeFrom="page">
                  <wp:posOffset>1695450</wp:posOffset>
                </wp:positionV>
                <wp:extent cx="1281430" cy="608330"/>
                <wp:effectExtent l="1905" t="1905" r="254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133.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85180</wp:posOffset>
                </wp:positionH>
                <wp:positionV relativeFrom="page">
                  <wp:posOffset>1695450</wp:posOffset>
                </wp:positionV>
                <wp:extent cx="1281430" cy="608330"/>
                <wp:effectExtent l="1905" t="1905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133.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3065</wp:posOffset>
                </wp:positionH>
                <wp:positionV relativeFrom="page">
                  <wp:posOffset>2303780</wp:posOffset>
                </wp:positionV>
                <wp:extent cx="1281430" cy="608330"/>
                <wp:effectExtent l="1905" t="1905" r="254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181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65935</wp:posOffset>
                </wp:positionH>
                <wp:positionV relativeFrom="page">
                  <wp:posOffset>2303780</wp:posOffset>
                </wp:positionV>
                <wp:extent cx="1281430" cy="608330"/>
                <wp:effectExtent l="1905" t="1905" r="254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181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39440</wp:posOffset>
                </wp:positionH>
                <wp:positionV relativeFrom="page">
                  <wp:posOffset>2303780</wp:posOffset>
                </wp:positionV>
                <wp:extent cx="1281430" cy="608330"/>
                <wp:effectExtent l="1905" t="1905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181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12310</wp:posOffset>
                </wp:positionH>
                <wp:positionV relativeFrom="page">
                  <wp:posOffset>2303780</wp:posOffset>
                </wp:positionV>
                <wp:extent cx="1281430" cy="608330"/>
                <wp:effectExtent l="1905" t="190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181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85180</wp:posOffset>
                </wp:positionH>
                <wp:positionV relativeFrom="page">
                  <wp:posOffset>2303780</wp:posOffset>
                </wp:positionV>
                <wp:extent cx="1281430" cy="608330"/>
                <wp:effectExtent l="1905" t="1905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181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3065</wp:posOffset>
                </wp:positionH>
                <wp:positionV relativeFrom="page">
                  <wp:posOffset>2912110</wp:posOffset>
                </wp:positionV>
                <wp:extent cx="1281430" cy="608330"/>
                <wp:effectExtent l="1905" t="1905" r="254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229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65935</wp:posOffset>
                </wp:positionH>
                <wp:positionV relativeFrom="page">
                  <wp:posOffset>2912110</wp:posOffset>
                </wp:positionV>
                <wp:extent cx="1281430" cy="608330"/>
                <wp:effectExtent l="1905" t="1905" r="254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229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39440</wp:posOffset>
                </wp:positionH>
                <wp:positionV relativeFrom="page">
                  <wp:posOffset>2912110</wp:posOffset>
                </wp:positionV>
                <wp:extent cx="1281430" cy="608330"/>
                <wp:effectExtent l="1905" t="190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229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12310</wp:posOffset>
                </wp:positionH>
                <wp:positionV relativeFrom="page">
                  <wp:posOffset>2912110</wp:posOffset>
                </wp:positionV>
                <wp:extent cx="1281430" cy="608330"/>
                <wp:effectExtent l="1905" t="1905" r="254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229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85180</wp:posOffset>
                </wp:positionH>
                <wp:positionV relativeFrom="page">
                  <wp:posOffset>2912110</wp:posOffset>
                </wp:positionV>
                <wp:extent cx="1281430" cy="608330"/>
                <wp:effectExtent l="1905" t="1905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229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3065</wp:posOffset>
                </wp:positionH>
                <wp:positionV relativeFrom="page">
                  <wp:posOffset>3521075</wp:posOffset>
                </wp:positionV>
                <wp:extent cx="1281430" cy="608330"/>
                <wp:effectExtent l="1905" t="1905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277.2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65935</wp:posOffset>
                </wp:positionH>
                <wp:positionV relativeFrom="page">
                  <wp:posOffset>3521075</wp:posOffset>
                </wp:positionV>
                <wp:extent cx="1281430" cy="608330"/>
                <wp:effectExtent l="1905" t="190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277.2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39440</wp:posOffset>
                </wp:positionH>
                <wp:positionV relativeFrom="page">
                  <wp:posOffset>3521075</wp:posOffset>
                </wp:positionV>
                <wp:extent cx="1281430" cy="608330"/>
                <wp:effectExtent l="1905" t="1905" r="2540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277.2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12310</wp:posOffset>
                </wp:positionH>
                <wp:positionV relativeFrom="page">
                  <wp:posOffset>3521075</wp:posOffset>
                </wp:positionV>
                <wp:extent cx="1281430" cy="608330"/>
                <wp:effectExtent l="1905" t="1905" r="254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277.2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85180</wp:posOffset>
                </wp:positionH>
                <wp:positionV relativeFrom="page">
                  <wp:posOffset>3521075</wp:posOffset>
                </wp:positionV>
                <wp:extent cx="1281430" cy="608330"/>
                <wp:effectExtent l="1905" t="1905" r="2540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277.2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3065</wp:posOffset>
                </wp:positionH>
                <wp:positionV relativeFrom="page">
                  <wp:posOffset>4129405</wp:posOffset>
                </wp:positionV>
                <wp:extent cx="1281430" cy="608330"/>
                <wp:effectExtent l="1905" t="1905" r="254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325.1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65935</wp:posOffset>
                </wp:positionH>
                <wp:positionV relativeFrom="page">
                  <wp:posOffset>4129405</wp:posOffset>
                </wp:positionV>
                <wp:extent cx="1281430" cy="608330"/>
                <wp:effectExtent l="1905" t="1905" r="254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325.1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139440</wp:posOffset>
                </wp:positionH>
                <wp:positionV relativeFrom="page">
                  <wp:posOffset>4129405</wp:posOffset>
                </wp:positionV>
                <wp:extent cx="1281430" cy="608330"/>
                <wp:effectExtent l="1905" t="1905" r="254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325.1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12310</wp:posOffset>
                </wp:positionH>
                <wp:positionV relativeFrom="page">
                  <wp:posOffset>4129405</wp:posOffset>
                </wp:positionV>
                <wp:extent cx="1281430" cy="608330"/>
                <wp:effectExtent l="1905" t="1905" r="254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325.1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85180</wp:posOffset>
                </wp:positionH>
                <wp:positionV relativeFrom="page">
                  <wp:posOffset>4129405</wp:posOffset>
                </wp:positionV>
                <wp:extent cx="1281430" cy="608330"/>
                <wp:effectExtent l="1905" t="1905" r="254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325.1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3065</wp:posOffset>
                </wp:positionH>
                <wp:positionV relativeFrom="page">
                  <wp:posOffset>4737735</wp:posOffset>
                </wp:positionV>
                <wp:extent cx="1281430" cy="608330"/>
                <wp:effectExtent l="1905" t="1905" r="254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373.0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65935</wp:posOffset>
                </wp:positionH>
                <wp:positionV relativeFrom="page">
                  <wp:posOffset>4737735</wp:posOffset>
                </wp:positionV>
                <wp:extent cx="1281430" cy="608330"/>
                <wp:effectExtent l="1905" t="1905" r="254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373.0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39440</wp:posOffset>
                </wp:positionH>
                <wp:positionV relativeFrom="page">
                  <wp:posOffset>4737735</wp:posOffset>
                </wp:positionV>
                <wp:extent cx="1281430" cy="608330"/>
                <wp:effectExtent l="1905" t="1905" r="254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373.0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12310</wp:posOffset>
                </wp:positionH>
                <wp:positionV relativeFrom="page">
                  <wp:posOffset>4737735</wp:posOffset>
                </wp:positionV>
                <wp:extent cx="1281430" cy="608330"/>
                <wp:effectExtent l="1905" t="1905" r="254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373.0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85180</wp:posOffset>
                </wp:positionH>
                <wp:positionV relativeFrom="page">
                  <wp:posOffset>4737735</wp:posOffset>
                </wp:positionV>
                <wp:extent cx="1281430" cy="608330"/>
                <wp:effectExtent l="1905" t="1905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373.0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3065</wp:posOffset>
                </wp:positionH>
                <wp:positionV relativeFrom="page">
                  <wp:posOffset>5346065</wp:posOffset>
                </wp:positionV>
                <wp:extent cx="1281430" cy="608330"/>
                <wp:effectExtent l="1905" t="1905" r="254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420.9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65935</wp:posOffset>
                </wp:positionH>
                <wp:positionV relativeFrom="page">
                  <wp:posOffset>5346065</wp:posOffset>
                </wp:positionV>
                <wp:extent cx="1281430" cy="608330"/>
                <wp:effectExtent l="1905" t="1905" r="254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420.9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39440</wp:posOffset>
                </wp:positionH>
                <wp:positionV relativeFrom="page">
                  <wp:posOffset>5346065</wp:posOffset>
                </wp:positionV>
                <wp:extent cx="1281430" cy="608330"/>
                <wp:effectExtent l="1905" t="1905" r="254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420.9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12310</wp:posOffset>
                </wp:positionH>
                <wp:positionV relativeFrom="page">
                  <wp:posOffset>5346065</wp:posOffset>
                </wp:positionV>
                <wp:extent cx="1281430" cy="608330"/>
                <wp:effectExtent l="1905" t="1905" r="254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420.9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85180</wp:posOffset>
                </wp:positionH>
                <wp:positionV relativeFrom="page">
                  <wp:posOffset>5346065</wp:posOffset>
                </wp:positionV>
                <wp:extent cx="1281430" cy="608330"/>
                <wp:effectExtent l="1905" t="1905" r="254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420.9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93065</wp:posOffset>
                </wp:positionH>
                <wp:positionV relativeFrom="page">
                  <wp:posOffset>5954395</wp:posOffset>
                </wp:positionV>
                <wp:extent cx="1281430" cy="608330"/>
                <wp:effectExtent l="1905" t="1905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468.8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65935</wp:posOffset>
                </wp:positionH>
                <wp:positionV relativeFrom="page">
                  <wp:posOffset>5954395</wp:posOffset>
                </wp:positionV>
                <wp:extent cx="1281430" cy="608330"/>
                <wp:effectExtent l="1905" t="1905" r="254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468.8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39440</wp:posOffset>
                </wp:positionH>
                <wp:positionV relativeFrom="page">
                  <wp:posOffset>5954395</wp:posOffset>
                </wp:positionV>
                <wp:extent cx="1281430" cy="608330"/>
                <wp:effectExtent l="1905" t="1905" r="254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468.8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12310</wp:posOffset>
                </wp:positionH>
                <wp:positionV relativeFrom="page">
                  <wp:posOffset>5954395</wp:posOffset>
                </wp:positionV>
                <wp:extent cx="1281430" cy="608330"/>
                <wp:effectExtent l="1905" t="1905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468.8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85180</wp:posOffset>
                </wp:positionH>
                <wp:positionV relativeFrom="page">
                  <wp:posOffset>5954395</wp:posOffset>
                </wp:positionV>
                <wp:extent cx="1281430" cy="608330"/>
                <wp:effectExtent l="1905" t="1905" r="254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468.8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3065</wp:posOffset>
                </wp:positionH>
                <wp:positionV relativeFrom="page">
                  <wp:posOffset>6562725</wp:posOffset>
                </wp:positionV>
                <wp:extent cx="1281430" cy="608330"/>
                <wp:effectExtent l="1905" t="1905" r="254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516.7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65935</wp:posOffset>
                </wp:positionH>
                <wp:positionV relativeFrom="page">
                  <wp:posOffset>6562725</wp:posOffset>
                </wp:positionV>
                <wp:extent cx="1281430" cy="608330"/>
                <wp:effectExtent l="1905" t="1905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516.7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39440</wp:posOffset>
                </wp:positionH>
                <wp:positionV relativeFrom="page">
                  <wp:posOffset>6562725</wp:posOffset>
                </wp:positionV>
                <wp:extent cx="1281430" cy="608330"/>
                <wp:effectExtent l="1905" t="1905" r="254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516.7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12310</wp:posOffset>
                </wp:positionH>
                <wp:positionV relativeFrom="page">
                  <wp:posOffset>6562725</wp:posOffset>
                </wp:positionV>
                <wp:extent cx="1281430" cy="608330"/>
                <wp:effectExtent l="1905" t="1905" r="254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516.7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885180</wp:posOffset>
                </wp:positionH>
                <wp:positionV relativeFrom="page">
                  <wp:posOffset>6562725</wp:posOffset>
                </wp:positionV>
                <wp:extent cx="1281430" cy="608330"/>
                <wp:effectExtent l="1905" t="1905" r="254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516.7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3065</wp:posOffset>
                </wp:positionH>
                <wp:positionV relativeFrom="page">
                  <wp:posOffset>7171055</wp:posOffset>
                </wp:positionV>
                <wp:extent cx="1281430" cy="608330"/>
                <wp:effectExtent l="1905" t="1905" r="254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564.6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65935</wp:posOffset>
                </wp:positionH>
                <wp:positionV relativeFrom="page">
                  <wp:posOffset>7171055</wp:posOffset>
                </wp:positionV>
                <wp:extent cx="1281430" cy="608330"/>
                <wp:effectExtent l="1905" t="1905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564.6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39440</wp:posOffset>
                </wp:positionH>
                <wp:positionV relativeFrom="page">
                  <wp:posOffset>7171055</wp:posOffset>
                </wp:positionV>
                <wp:extent cx="1281430" cy="608330"/>
                <wp:effectExtent l="1905" t="1905" r="254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564.6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12310</wp:posOffset>
                </wp:positionH>
                <wp:positionV relativeFrom="page">
                  <wp:posOffset>7171055</wp:posOffset>
                </wp:positionV>
                <wp:extent cx="1281430" cy="608330"/>
                <wp:effectExtent l="1905" t="190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564.6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85180</wp:posOffset>
                </wp:positionH>
                <wp:positionV relativeFrom="page">
                  <wp:posOffset>7171055</wp:posOffset>
                </wp:positionV>
                <wp:extent cx="1281430" cy="608330"/>
                <wp:effectExtent l="1905" t="1905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564.6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3065</wp:posOffset>
                </wp:positionH>
                <wp:positionV relativeFrom="page">
                  <wp:posOffset>7779385</wp:posOffset>
                </wp:positionV>
                <wp:extent cx="1281430" cy="608330"/>
                <wp:effectExtent l="1905" t="1905" r="254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612.5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765935</wp:posOffset>
                </wp:positionH>
                <wp:positionV relativeFrom="page">
                  <wp:posOffset>7779385</wp:posOffset>
                </wp:positionV>
                <wp:extent cx="1281430" cy="608330"/>
                <wp:effectExtent l="1905" t="1905" r="254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612.5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139440</wp:posOffset>
                </wp:positionH>
                <wp:positionV relativeFrom="page">
                  <wp:posOffset>7779385</wp:posOffset>
                </wp:positionV>
                <wp:extent cx="1281430" cy="608330"/>
                <wp:effectExtent l="1905" t="1905" r="254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612.5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12310</wp:posOffset>
                </wp:positionH>
                <wp:positionV relativeFrom="page">
                  <wp:posOffset>7779385</wp:posOffset>
                </wp:positionV>
                <wp:extent cx="1281430" cy="608330"/>
                <wp:effectExtent l="1905" t="1905" r="254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612.5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85180</wp:posOffset>
                </wp:positionH>
                <wp:positionV relativeFrom="page">
                  <wp:posOffset>7779385</wp:posOffset>
                </wp:positionV>
                <wp:extent cx="1281430" cy="608330"/>
                <wp:effectExtent l="1905" t="1905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612.5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3065</wp:posOffset>
                </wp:positionH>
                <wp:positionV relativeFrom="page">
                  <wp:posOffset>8387715</wp:posOffset>
                </wp:positionV>
                <wp:extent cx="1281430" cy="608330"/>
                <wp:effectExtent l="1905" t="1905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660.4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65935</wp:posOffset>
                </wp:positionH>
                <wp:positionV relativeFrom="page">
                  <wp:posOffset>8387715</wp:posOffset>
                </wp:positionV>
                <wp:extent cx="1281430" cy="608330"/>
                <wp:effectExtent l="1905" t="1905" r="254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660.4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39440</wp:posOffset>
                </wp:positionH>
                <wp:positionV relativeFrom="page">
                  <wp:posOffset>8387715</wp:posOffset>
                </wp:positionV>
                <wp:extent cx="1281430" cy="608330"/>
                <wp:effectExtent l="1905" t="1905" r="254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660.4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12310</wp:posOffset>
                </wp:positionH>
                <wp:positionV relativeFrom="page">
                  <wp:posOffset>8387715</wp:posOffset>
                </wp:positionV>
                <wp:extent cx="1281430" cy="608330"/>
                <wp:effectExtent l="1905" t="1905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660.4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85180</wp:posOffset>
                </wp:positionH>
                <wp:positionV relativeFrom="page">
                  <wp:posOffset>8387715</wp:posOffset>
                </wp:positionV>
                <wp:extent cx="1281430" cy="608330"/>
                <wp:effectExtent l="1905" t="1905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660.45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3065</wp:posOffset>
                </wp:positionH>
                <wp:positionV relativeFrom="page">
                  <wp:posOffset>8996680</wp:posOffset>
                </wp:positionV>
                <wp:extent cx="1281430" cy="608330"/>
                <wp:effectExtent l="1905" t="1905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708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65935</wp:posOffset>
                </wp:positionH>
                <wp:positionV relativeFrom="page">
                  <wp:posOffset>8996680</wp:posOffset>
                </wp:positionV>
                <wp:extent cx="1281430" cy="608330"/>
                <wp:effectExtent l="1905" t="1905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708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39440</wp:posOffset>
                </wp:positionH>
                <wp:positionV relativeFrom="page">
                  <wp:posOffset>8996680</wp:posOffset>
                </wp:positionV>
                <wp:extent cx="1281430" cy="608330"/>
                <wp:effectExtent l="1905" t="1905" r="254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708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12310</wp:posOffset>
                </wp:positionH>
                <wp:positionV relativeFrom="page">
                  <wp:posOffset>8996680</wp:posOffset>
                </wp:positionV>
                <wp:extent cx="1281430" cy="60833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708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85180</wp:posOffset>
                </wp:positionH>
                <wp:positionV relativeFrom="page">
                  <wp:posOffset>8996680</wp:posOffset>
                </wp:positionV>
                <wp:extent cx="1281430" cy="608330"/>
                <wp:effectExtent l="1905" t="1905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708.4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93065</wp:posOffset>
                </wp:positionH>
                <wp:positionV relativeFrom="page">
                  <wp:posOffset>9605010</wp:posOffset>
                </wp:positionV>
                <wp:extent cx="1281430" cy="608330"/>
                <wp:effectExtent l="1905" t="1905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0.95pt;margin-top:756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765935</wp:posOffset>
                </wp:positionH>
                <wp:positionV relativeFrom="page">
                  <wp:posOffset>9605010</wp:posOffset>
                </wp:positionV>
                <wp:extent cx="1281430" cy="608330"/>
                <wp:effectExtent l="1905" t="190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139.05pt;margin-top:756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39440</wp:posOffset>
                </wp:positionH>
                <wp:positionV relativeFrom="page">
                  <wp:posOffset>9605010</wp:posOffset>
                </wp:positionV>
                <wp:extent cx="1281430" cy="608330"/>
                <wp:effectExtent l="1905" t="1905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247.2pt;margin-top:756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12310</wp:posOffset>
                </wp:positionH>
                <wp:positionV relativeFrom="page">
                  <wp:posOffset>9605010</wp:posOffset>
                </wp:positionV>
                <wp:extent cx="1281430" cy="608330"/>
                <wp:effectExtent l="1905" t="1905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355.3pt;margin-top:756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85180</wp:posOffset>
                </wp:positionH>
                <wp:positionV relativeFrom="page">
                  <wp:posOffset>9605010</wp:posOffset>
                </wp:positionV>
                <wp:extent cx="1281430" cy="608330"/>
                <wp:effectExtent l="1905" t="1905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8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8,958" path="m113,0l1904,0m1904,0c1904,75,1912,141,1927,198m1927,198c1988,311,2018,405,2018,479m2018,479c2018,552,1988,646,1927,759m1927,759c1912,816,1904,882,1904,958l113,958m113,958c113,882,105,816,90,759m90,759c30,646,0,552,0,479m0,479c0,405,30,311,90,198m90,198c105,141,113,75,113,0e" stroked="t" o:allowincell="f" style="position:absolute;margin-left:463.4pt;margin-top:756.3pt;width:100.85pt;height:47.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85815</wp:posOffset>
                </wp:positionH>
                <wp:positionV relativeFrom="paragraph">
                  <wp:posOffset>9385300</wp:posOffset>
                </wp:positionV>
                <wp:extent cx="1281430" cy="635635"/>
                <wp:effectExtent l="0" t="0" r="0" b="0"/>
                <wp:wrapSquare wrapText="bothSides"/>
                <wp:docPr id="3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0.05pt;mso-wrap-distance-left:0pt;mso-wrap-distance-right:0pt;mso-wrap-distance-top:0pt;mso-wrap-distance-bottom:0pt;margin-top:739pt;mso-position-vertical-relative:text;margin-left:463.4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AveryStyle8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0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4">
    <w:name w:val="Avery Style 1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5">
    <w:name w:val="Avery Style 1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6">
    <w:name w:val="Avery Style 1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7">
    <w:name w:val="Avery Style 1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8">
    <w:name w:val="Avery Style 1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9">
    <w:name w:val="Avery Style 1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0">
    <w:name w:val="Avery Style 2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1">
    <w:name w:val="Avery Style 2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2">
    <w:name w:val="Avery Style 2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3">
    <w:name w:val="Avery Style 2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4">
    <w:name w:val="Avery Style 2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2">
    <w:name w:val="Avery Style 3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3">
    <w:name w:val="Avery Style 3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4">
    <w:name w:val="Avery Style 3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5">
    <w:name w:val="Avery Style 3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6">
    <w:name w:val="Avery Style 3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7">
    <w:name w:val="Avery Style 3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8">
    <w:name w:val="Avery Style 3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9">
    <w:name w:val="Avery Style 3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0">
    <w:name w:val="Avery Style 4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1">
    <w:name w:val="Avery Style 4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2">
    <w:name w:val="Avery Style 4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3">
    <w:name w:val="Avery Style 4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4">
    <w:name w:val="Avery Style 4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5">
    <w:name w:val="Avery Style 4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6">
    <w:name w:val="Avery Style 4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7">
    <w:name w:val="Avery Style 4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8">
    <w:name w:val="Avery Style 4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9">
    <w:name w:val="Avery Style 4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0">
    <w:name w:val="Avery Style 5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1">
    <w:name w:val="Avery Style 5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2">
    <w:name w:val="Avery Style 5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3">
    <w:name w:val="Avery Style 5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4">
    <w:name w:val="Avery Style 5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5">
    <w:name w:val="Avery Style 5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6">
    <w:name w:val="Avery Style 5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7">
    <w:name w:val="Avery Style 5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8">
    <w:name w:val="Avery Style 5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9">
    <w:name w:val="Avery Style 5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0">
    <w:name w:val="Avery Style 6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1">
    <w:name w:val="Avery Style 6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2">
    <w:name w:val="Avery Style 6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3">
    <w:name w:val="Avery Style 6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4">
    <w:name w:val="Avery Style 6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5">
    <w:name w:val="Avery Style 6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6">
    <w:name w:val="Avery Style 6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7">
    <w:name w:val="Avery Style 6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8">
    <w:name w:val="Avery Style 6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9">
    <w:name w:val="Avery Style 6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0">
    <w:name w:val="Avery Style 7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1">
    <w:name w:val="Avery Style 7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2">
    <w:name w:val="Avery Style 7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3">
    <w:name w:val="Avery Style 7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4">
    <w:name w:val="Avery Style 7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5">
    <w:name w:val="Avery Style 7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6">
    <w:name w:val="Avery Style 7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7">
    <w:name w:val="Avery Style 7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8">
    <w:name w:val="Avery Style 7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9">
    <w:name w:val="Avery Style 7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0">
    <w:name w:val="Avery Style 8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Preis-Etiketten</dc:subject>
  <dc:title>MS Word Vorlage L3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28-01</vt:lpwstr>
  </property>
</Properties>
</file>