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017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9890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30240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995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9030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7680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77965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7615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17900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87550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982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017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99890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30240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5995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07680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77965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47615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7900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87550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0" w:name="Blank_MP2_panel25"/>
      <w:bookmarkStart w:id="51" w:name="Blank_MP2_panel25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Blank_MP2_panel26"/>
      <w:bookmarkStart w:id="53" w:name="Blank_MP2_panel26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3982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4" w:name="Blank_MP2_panel27"/>
      <w:bookmarkStart w:id="55" w:name="Blank_MP2_panel27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7017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6" w:name="Blank_MP2_panel28"/>
      <w:bookmarkStart w:id="57" w:name="Blank_MP2_panel28"/>
      <w:bookmarkEnd w:id="57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99890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8" w:name="Blank_MP2_panel29"/>
      <w:bookmarkStart w:id="59" w:name="Blank_MP2_panel29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30240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0" w:name="Blank_MP2_panel30"/>
      <w:bookmarkStart w:id="61" w:name="Blank_MP2_panel30"/>
      <w:bookmarkEnd w:id="61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5995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2" w:name="Blank_MP2_panel31"/>
      <w:bookmarkStart w:id="63" w:name="Blank_MP2_panel31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9030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4" w:name="Blank_MP2_panel32"/>
      <w:bookmarkStart w:id="65" w:name="Blank_MP2_panel32"/>
      <w:bookmarkEnd w:id="65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07680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6" w:name="Blank_MP2_panel33"/>
      <w:bookmarkStart w:id="67" w:name="Blank_MP2_panel33"/>
      <w:bookmarkEnd w:id="67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77965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8" w:name="Blank_MP2_panel34"/>
      <w:bookmarkStart w:id="69" w:name="Blank_MP2_panel34"/>
      <w:bookmarkEnd w:id="69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7615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0" w:name="Blank_MP2_panel35"/>
      <w:bookmarkStart w:id="71" w:name="Blank_MP2_panel35"/>
      <w:bookmarkEnd w:id="71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17900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2" w:name="Blank_MP2_panel36"/>
      <w:bookmarkStart w:id="73" w:name="Blank_MP2_panel36"/>
      <w:bookmarkEnd w:id="73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87550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4" w:name="Blank_MP2_panel37"/>
      <w:bookmarkStart w:id="75" w:name="Blank_MP2_panel37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6" w:name="Blank_MP2_panel38"/>
      <w:bookmarkStart w:id="77" w:name="Blank_MP2_panel38"/>
      <w:bookmarkEnd w:id="77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3982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8" w:name="Blank_MP2_panel39"/>
      <w:bookmarkStart w:id="79" w:name="Blank_MP2_panel39"/>
      <w:bookmarkEnd w:id="79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7017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0" w:name="Blank_MP2_panel40"/>
      <w:bookmarkStart w:id="81" w:name="Blank_MP2_panel40"/>
      <w:bookmarkEnd w:id="81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99890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2" w:name="Blank_MP2_panel41"/>
      <w:bookmarkStart w:id="83" w:name="Blank_MP2_panel41"/>
      <w:bookmarkEnd w:id="83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30240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4" w:name="Blank_MP2_panel42"/>
      <w:bookmarkStart w:id="85" w:name="Blank_MP2_panel42"/>
      <w:bookmarkEnd w:id="85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5995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6" w:name="Blank_MP2_panel43"/>
      <w:bookmarkStart w:id="87" w:name="Blank_MP2_panel43"/>
      <w:bookmarkEnd w:id="87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9030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8" w:name="Blank_MP2_panel44"/>
      <w:bookmarkStart w:id="89" w:name="Blank_MP2_panel44"/>
      <w:bookmarkEnd w:id="89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07680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0" w:name="Blank_MP2_panel45"/>
      <w:bookmarkStart w:id="91" w:name="Blank_MP2_panel45"/>
      <w:bookmarkEnd w:id="91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77965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2" w:name="Blank_MP2_panel46"/>
      <w:bookmarkStart w:id="93" w:name="Blank_MP2_panel46"/>
      <w:bookmarkEnd w:id="93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7615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4" w:name="Blank_MP2_panel47"/>
      <w:bookmarkStart w:id="95" w:name="Blank_MP2_panel47"/>
      <w:bookmarkEnd w:id="95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17900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6" w:name="Blank_MP2_panel48"/>
      <w:bookmarkStart w:id="97" w:name="Blank_MP2_panel48"/>
      <w:bookmarkEnd w:id="97"/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87550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39825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89.75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69540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210.2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99890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330.7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29605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451.15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59955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571.65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789670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692.1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0768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638.4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7733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517.9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47615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97.45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17265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276.95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8755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156.5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6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39825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89.75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69540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210.2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99890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330.7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29605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451.15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59955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571.65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789670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692.1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10768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638.4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57733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517.9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47615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97.45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17265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276.95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8755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156.5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6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39825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89.75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69540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210.2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99890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330.7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29605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451.15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259955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571.65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789670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692.1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10768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638.4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7733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517.9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47615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97.45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17265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276.95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8755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156.5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6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39825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89.75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69540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210.2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99890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330.7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29605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451.15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259955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571.65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789670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692.1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10768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638.4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57733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517.9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047615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97.45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17265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276.95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8755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156.5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6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ragraph">
                  <wp:posOffset>6476365</wp:posOffset>
                </wp:positionV>
                <wp:extent cx="1439545" cy="567055"/>
                <wp:effectExtent l="0" t="0" r="0" b="0"/>
                <wp:wrapSquare wrapText="bothSides"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4.65pt;mso-wrap-distance-left:0pt;mso-wrap-distance-right:0pt;mso-wrap-distance-top:0pt;mso-wrap-distance-bottom:0pt;margin-top:509.9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34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9">
    <w:name w:val="Avery Style 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0">
    <w:name w:val="Avery Style 1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1">
    <w:name w:val="Avery Style 1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2">
    <w:name w:val="Avery Style 12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3">
    <w:name w:val="Avery Style 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4">
    <w:name w:val="Avery Style 14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5">
    <w:name w:val="Avery Style 15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6">
    <w:name w:val="Avery Style 16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7">
    <w:name w:val="Avery Style 17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8">
    <w:name w:val="Avery Style 1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9">
    <w:name w:val="Avery Style 1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0">
    <w:name w:val="Avery Style 20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1">
    <w:name w:val="Avery Style 2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2">
    <w:name w:val="Avery Style 22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3">
    <w:name w:val="Avery Style 2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4">
    <w:name w:val="Avery Style 24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5">
    <w:name w:val="Avery Style 2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6">
    <w:name w:val="Avery Style 2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7">
    <w:name w:val="Avery Style 2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8">
    <w:name w:val="Avery Style 2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9">
    <w:name w:val="Avery Style 2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0">
    <w:name w:val="Avery Style 3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1">
    <w:name w:val="Avery Style 3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2">
    <w:name w:val="Avery Style 3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3">
    <w:name w:val="Avery Style 3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4">
    <w:name w:val="Avery Style 3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5">
    <w:name w:val="Avery Style 3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6">
    <w:name w:val="Avery Style 3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7">
    <w:name w:val="Avery Style 3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8">
    <w:name w:val="Avery Style 3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9">
    <w:name w:val="Avery Style 3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0">
    <w:name w:val="Avery Style 4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1">
    <w:name w:val="Avery Style 4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2">
    <w:name w:val="Avery Style 4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3">
    <w:name w:val="Avery Style 4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4">
    <w:name w:val="Avery Style 4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5">
    <w:name w:val="Avery Style 4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6">
    <w:name w:val="Avery Style 4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7">
    <w:name w:val="Avery Style 4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8">
    <w:name w:val="Avery Style 4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Etiketten zur Kabelbeschriftung</dc:subject>
  <dc:title>MS Word Vorlage J89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1</vt:lpwstr>
  </property>
  <property fmtid="{D5CDD505-2E9C-101B-9397-08002B2CF9AE}" pid="3" name="productGroup">
    <vt:lpwstr>A-1096-01</vt:lpwstr>
  </property>
</Properties>
</file>