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59435</wp:posOffset>
                </wp:positionV>
                <wp:extent cx="3780155" cy="136779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4.0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559435</wp:posOffset>
                </wp:positionV>
                <wp:extent cx="3780155" cy="136779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4.0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927225</wp:posOffset>
                </wp:positionV>
                <wp:extent cx="3780155" cy="13677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1.7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927225</wp:posOffset>
                </wp:positionV>
                <wp:extent cx="3780155" cy="13677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51.7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295015</wp:posOffset>
                </wp:positionV>
                <wp:extent cx="3780155" cy="13677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9.4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295015</wp:posOffset>
                </wp:positionV>
                <wp:extent cx="3780155" cy="13677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59.4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663440</wp:posOffset>
                </wp:positionV>
                <wp:extent cx="3780155" cy="136779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7.2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663440</wp:posOffset>
                </wp:positionV>
                <wp:extent cx="3780155" cy="136779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67.2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031230</wp:posOffset>
                </wp:positionV>
                <wp:extent cx="3780155" cy="136779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74.9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031230</wp:posOffset>
                </wp:positionV>
                <wp:extent cx="3780155" cy="136779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74.9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399020</wp:posOffset>
                </wp:positionV>
                <wp:extent cx="3780155" cy="136779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82.6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7399020</wp:posOffset>
                </wp:positionV>
                <wp:extent cx="3780155" cy="136779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82.6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767445</wp:posOffset>
                </wp:positionV>
                <wp:extent cx="3780155" cy="136779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0.3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767445</wp:posOffset>
                </wp:positionV>
                <wp:extent cx="3780155" cy="136779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90.3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878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Regalschilder</dc:subject>
  <dc:title>MS Word Vorlage C32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99-01</vt:lpwstr>
  </property>
</Properties>
</file>