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2120265</wp:posOffset>
                </wp:positionV>
                <wp:extent cx="3943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425" w:type="dxa"/>
                                <w:bottom w:w="141" w:type="dxa"/>
                                <w:right w:w="425" w:type="dxa"/>
                              </w:tblCellMar>
                            </w:tblPr>
                            <w:tblGrid>
                              <w:gridCol w:w="6211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6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35246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.65pt;mso-wrap-distance-left:0pt;mso-wrap-distance-right:0pt;mso-wrap-distance-top:0pt;mso-wrap-distance-bottom:0pt;margin-top:166.9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425" w:type="dxa"/>
                          <w:bottom w:w="141" w:type="dxa"/>
                          <w:right w:w="425" w:type="dxa"/>
                        </w:tblCellMar>
                      </w:tblPr>
                      <w:tblGrid>
                        <w:gridCol w:w="6211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6211" w:type="dxa"/>
                            <w:tcBorders/>
                            <w:vAlign w:val="center"/>
                          </w:tcPr>
                          <w:p>
                            <w:pPr>
                              <w:pStyle w:val="AveryStyle1335246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3959860" cy="14401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ragraph">
                  <wp:posOffset>680085</wp:posOffset>
                </wp:positionV>
                <wp:extent cx="394398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425" w:type="dxa"/>
                                <w:bottom w:w="141" w:type="dxa"/>
                                <w:right w:w="425" w:type="dxa"/>
                              </w:tblCellMar>
                            </w:tblPr>
                            <w:tblGrid>
                              <w:gridCol w:w="6211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6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3524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.65pt;mso-wrap-distance-left:0pt;mso-wrap-distance-right:0pt;mso-wrap-distance-top:0pt;mso-wrap-distance-bottom:0pt;margin-top:53.5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425" w:type="dxa"/>
                          <w:bottom w:w="141" w:type="dxa"/>
                          <w:right w:w="425" w:type="dxa"/>
                        </w:tblCellMar>
                      </w:tblPr>
                      <w:tblGrid>
                        <w:gridCol w:w="6211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6211" w:type="dxa"/>
                            <w:tcBorders/>
                            <w:vAlign w:val="center"/>
                          </w:tcPr>
                          <w:p>
                            <w:pPr>
                              <w:pStyle w:val="AveryStyle2335248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3959860" cy="14401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2_panel4"/>
      <w:bookmarkStart w:id="9" w:name="Blank_MP2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ragraph">
                  <wp:posOffset>2120265</wp:posOffset>
                </wp:positionV>
                <wp:extent cx="395986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425" w:type="dxa"/>
                                <w:bottom w:w="141" w:type="dxa"/>
                                <w:right w:w="42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3524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166.95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425" w:type="dxa"/>
                          <w:bottom w:w="141" w:type="dxa"/>
                          <w:right w:w="42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3335248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3959860" cy="14401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ragraph">
                  <wp:posOffset>680085</wp:posOffset>
                </wp:positionV>
                <wp:extent cx="395986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425" w:type="dxa"/>
                                <w:bottom w:w="141" w:type="dxa"/>
                                <w:right w:w="42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3524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53.55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425" w:type="dxa"/>
                          <w:bottom w:w="141" w:type="dxa"/>
                          <w:right w:w="42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4335248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3959860" cy="14401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2_panel6"/>
      <w:bookmarkStart w:id="13" w:name="Blank_MP2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86205</wp:posOffset>
                </wp:positionH>
                <wp:positionV relativeFrom="paragraph">
                  <wp:posOffset>4999990</wp:posOffset>
                </wp:positionV>
                <wp:extent cx="394398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425" w:type="dxa"/>
                                <w:bottom w:w="141" w:type="dxa"/>
                                <w:right w:w="425" w:type="dxa"/>
                              </w:tblCellMar>
                            </w:tblPr>
                            <w:tblGrid>
                              <w:gridCol w:w="6211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6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3524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.65pt;mso-wrap-distance-left:0pt;mso-wrap-distance-right:0pt;mso-wrap-distance-top:0pt;mso-wrap-distance-bottom:0pt;margin-top:393.7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425" w:type="dxa"/>
                          <w:bottom w:w="141" w:type="dxa"/>
                          <w:right w:w="425" w:type="dxa"/>
                        </w:tblCellMar>
                      </w:tblPr>
                      <w:tblGrid>
                        <w:gridCol w:w="6211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6211" w:type="dxa"/>
                            <w:tcBorders/>
                            <w:vAlign w:val="center"/>
                          </w:tcPr>
                          <w:p>
                            <w:pPr>
                              <w:pStyle w:val="AveryStyle5335248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3959860" cy="14401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86205</wp:posOffset>
                </wp:positionH>
                <wp:positionV relativeFrom="paragraph">
                  <wp:posOffset>3560445</wp:posOffset>
                </wp:positionV>
                <wp:extent cx="394398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425" w:type="dxa"/>
                                <w:bottom w:w="141" w:type="dxa"/>
                                <w:right w:w="425" w:type="dxa"/>
                              </w:tblCellMar>
                            </w:tblPr>
                            <w:tblGrid>
                              <w:gridCol w:w="6211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6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3524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.65pt;mso-wrap-distance-left:0pt;mso-wrap-distance-right:0pt;mso-wrap-distance-top:0pt;mso-wrap-distance-bottom:0pt;margin-top:280.3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425" w:type="dxa"/>
                          <w:bottom w:w="141" w:type="dxa"/>
                          <w:right w:w="425" w:type="dxa"/>
                        </w:tblCellMar>
                      </w:tblPr>
                      <w:tblGrid>
                        <w:gridCol w:w="6211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6211" w:type="dxa"/>
                            <w:tcBorders/>
                            <w:vAlign w:val="center"/>
                          </w:tcPr>
                          <w:p>
                            <w:pPr>
                              <w:pStyle w:val="AveryStyle6335248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3959860" cy="14401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2_panel8"/>
      <w:bookmarkStart w:id="17" w:name="Blank_MP2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0</wp:posOffset>
                </wp:positionH>
                <wp:positionV relativeFrom="paragraph">
                  <wp:posOffset>4999990</wp:posOffset>
                </wp:positionV>
                <wp:extent cx="395986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425" w:type="dxa"/>
                                <w:bottom w:w="141" w:type="dxa"/>
                                <w:right w:w="42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3524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.65pt;mso-wrap-distance-left:0pt;mso-wrap-distance-right:0pt;mso-wrap-distance-top:0pt;mso-wrap-distance-bottom:0pt;margin-top:393.7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425" w:type="dxa"/>
                          <w:bottom w:w="141" w:type="dxa"/>
                          <w:right w:w="42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7335248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3959860" cy="144018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46700</wp:posOffset>
                </wp:positionH>
                <wp:positionV relativeFrom="paragraph">
                  <wp:posOffset>3560445</wp:posOffset>
                </wp:positionV>
                <wp:extent cx="3959860" cy="13493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425" w:type="dxa"/>
                                <w:bottom w:w="141" w:type="dxa"/>
                                <w:right w:w="425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33524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06.25pt;mso-wrap-distance-left:0pt;mso-wrap-distance-right:0pt;mso-wrap-distance-top:0pt;mso-wrap-distance-bottom:0pt;margin-top:280.35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425" w:type="dxa"/>
                          <w:bottom w:w="141" w:type="dxa"/>
                          <w:right w:w="425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AveryStyle83352484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3959860" cy="144018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311.7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352469">
    <w:name w:val="Avery Style 1-335246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6"/>
      <w:szCs w:val="22"/>
      <w:lang w:val="de-DE" w:bidi="ar-SA" w:eastAsia="zh-CN"/>
    </w:rPr>
  </w:style>
  <w:style w:type="paragraph" w:styleId="AveryStyle23352484">
    <w:name w:val="Avery Style 2-335248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6"/>
      <w:szCs w:val="22"/>
      <w:lang w:val="de-DE" w:bidi="ar-SA" w:eastAsia="zh-CN"/>
    </w:rPr>
  </w:style>
  <w:style w:type="paragraph" w:styleId="AveryStyle33352484">
    <w:name w:val="Avery Style 3-335248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6"/>
      <w:szCs w:val="22"/>
      <w:lang w:val="de-DE" w:bidi="ar-SA" w:eastAsia="zh-CN"/>
    </w:rPr>
  </w:style>
  <w:style w:type="paragraph" w:styleId="AveryStyle43352484">
    <w:name w:val="Avery Style 4-335248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6"/>
      <w:szCs w:val="22"/>
      <w:lang w:val="de-DE" w:bidi="ar-SA" w:eastAsia="zh-CN"/>
    </w:rPr>
  </w:style>
  <w:style w:type="paragraph" w:styleId="AveryStyle53352484">
    <w:name w:val="Avery Style 5-335248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6"/>
      <w:szCs w:val="22"/>
      <w:lang w:val="de-DE" w:bidi="ar-SA" w:eastAsia="zh-CN"/>
    </w:rPr>
  </w:style>
  <w:style w:type="paragraph" w:styleId="AveryStyle63352484">
    <w:name w:val="Avery Style 6-335248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6"/>
      <w:szCs w:val="22"/>
      <w:lang w:val="de-DE" w:bidi="ar-SA" w:eastAsia="zh-CN"/>
    </w:rPr>
  </w:style>
  <w:style w:type="paragraph" w:styleId="AveryStyle73352484">
    <w:name w:val="Avery Style 7-335248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6"/>
      <w:szCs w:val="22"/>
      <w:lang w:val="de-DE" w:bidi="ar-SA" w:eastAsia="zh-CN"/>
    </w:rPr>
  </w:style>
  <w:style w:type="paragraph" w:styleId="AveryStyle83352484">
    <w:name w:val="Avery Style 8-335248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6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3:00Z</dcterms:created>
  <dc:creator>Avery Products Corporation</dc:creator>
  <dc:description>Copyright 2017 Avery Products Corporation. All rights reserved.</dc:description>
  <cp:keywords>Avery Templates</cp:keywords>
  <dc:language>en-US</dc:language>
  <cp:lastModifiedBy>kereskedés címke</cp:lastModifiedBy>
  <dcterms:modified xsi:type="dcterms:W3CDTF">2023-06-12T07:3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1</vt:lpwstr>
  </property>
  <property fmtid="{D5CDD505-2E9C-101B-9397-08002B2CF9AE}" pid="3" name="productGroup">
    <vt:lpwstr>A-0077-01</vt:lpwstr>
  </property>
</Properties>
</file>