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566"/>
        <w:gridCol w:w="4818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lassic Visitenkarten</dc:subject>
  <dc:title>MS Word Vorlage C3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8-01</vt:lpwstr>
  </property>
</Properties>
</file>