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618"/>
        <w:gridCol w:w="169"/>
        <w:gridCol w:w="5596"/>
      </w:tblGrid>
      <w:tr>
        <w:trPr>
          <w:trHeight w:val="3231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618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AveryStyle12859440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217170</wp:posOffset>
                </wp:positionV>
                <wp:extent cx="3567430" cy="2051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17.1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6510</wp:posOffset>
                </wp:positionH>
                <wp:positionV relativeFrom="page">
                  <wp:posOffset>217170</wp:posOffset>
                </wp:positionV>
                <wp:extent cx="3567430" cy="2051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3pt;margin-top:17.1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2269490</wp:posOffset>
                </wp:positionV>
                <wp:extent cx="3567430" cy="2051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178.7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6510</wp:posOffset>
                </wp:positionH>
                <wp:positionV relativeFrom="page">
                  <wp:posOffset>2269490</wp:posOffset>
                </wp:positionV>
                <wp:extent cx="3567430" cy="2051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3pt;margin-top:178.7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ge">
                  <wp:posOffset>4321175</wp:posOffset>
                </wp:positionV>
                <wp:extent cx="3567430" cy="20516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340.25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6510</wp:posOffset>
                </wp:positionH>
                <wp:positionV relativeFrom="page">
                  <wp:posOffset>4321175</wp:posOffset>
                </wp:positionV>
                <wp:extent cx="3567430" cy="20516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3pt;margin-top:340.25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735</wp:posOffset>
                </wp:positionH>
                <wp:positionV relativeFrom="page">
                  <wp:posOffset>6373495</wp:posOffset>
                </wp:positionV>
                <wp:extent cx="3567430" cy="2051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501.85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6510</wp:posOffset>
                </wp:positionH>
                <wp:positionV relativeFrom="page">
                  <wp:posOffset>6373495</wp:posOffset>
                </wp:positionV>
                <wp:extent cx="3567430" cy="20516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3pt;margin-top:501.85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735</wp:posOffset>
                </wp:positionH>
                <wp:positionV relativeFrom="page">
                  <wp:posOffset>8425180</wp:posOffset>
                </wp:positionV>
                <wp:extent cx="3567430" cy="20516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05pt;margin-top:663.4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6510</wp:posOffset>
                </wp:positionH>
                <wp:positionV relativeFrom="page">
                  <wp:posOffset>8425180</wp:posOffset>
                </wp:positionV>
                <wp:extent cx="3567430" cy="20516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3pt;margin-top:663.4pt;width:280.8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4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859440">
    <w:name w:val="Avery Style 1-2859440"/>
    <w:qFormat/>
    <w:pPr>
      <w:widowControl/>
      <w:bidi w:val="0"/>
      <w:spacing w:before="57" w:after="57"/>
      <w:ind w:left="209" w:right="209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5:45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14-01</vt:lpwstr>
  </property>
</Properties>
</file>