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841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2857849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2857849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8388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2857849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2857849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3780155" cy="53460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905</wp:posOffset>
                </wp:positionV>
                <wp:extent cx="3780155" cy="534606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0.15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3780155" cy="534606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5347970</wp:posOffset>
                </wp:positionV>
                <wp:extent cx="3780155" cy="534606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1pt;width:297.6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2857849">
    <w:name w:val="Avery Style 1-2857849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5:44:00Z</dcterms:modified>
  <cp:revision>4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11-01</vt:lpwstr>
  </property>
</Properties>
</file>