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52"/>
        <w:gridCol w:w="5952"/>
      </w:tblGrid>
      <w:tr>
        <w:trPr>
          <w:trHeight w:val="4209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2858956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2858956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4209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2858956"/>
              <w:snapToGrid w:val="false"/>
              <w:spacing w:before="115" w:after="115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2858956"/>
              <w:snapToGrid w:val="false"/>
              <w:spacing w:before="115" w:after="115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4209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2858956"/>
              <w:snapToGrid w:val="false"/>
              <w:spacing w:before="115" w:after="115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2858956"/>
              <w:snapToGrid w:val="false"/>
              <w:spacing w:before="115" w:after="115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4179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2858956"/>
              <w:snapToGrid w:val="false"/>
              <w:spacing w:before="115" w:after="115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2858956"/>
              <w:snapToGrid w:val="false"/>
              <w:spacing w:before="115" w:after="115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3780155" cy="267271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672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5pt;width:297.6pt;height:210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ge">
                  <wp:posOffset>1905</wp:posOffset>
                </wp:positionV>
                <wp:extent cx="3780155" cy="267271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672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0.15pt;width:297.6pt;height:210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2674620</wp:posOffset>
                </wp:positionV>
                <wp:extent cx="3780155" cy="267271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672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0.6pt;width:297.6pt;height:210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0155</wp:posOffset>
                </wp:positionH>
                <wp:positionV relativeFrom="page">
                  <wp:posOffset>2674620</wp:posOffset>
                </wp:positionV>
                <wp:extent cx="3780155" cy="267271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672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210.6pt;width:297.6pt;height:210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5347970</wp:posOffset>
                </wp:positionV>
                <wp:extent cx="3780155" cy="267271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672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21.1pt;width:297.6pt;height:210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80155</wp:posOffset>
                </wp:positionH>
                <wp:positionV relativeFrom="page">
                  <wp:posOffset>5347970</wp:posOffset>
                </wp:positionV>
                <wp:extent cx="3780155" cy="267271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672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421.1pt;width:297.6pt;height:210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8020685</wp:posOffset>
                </wp:positionV>
                <wp:extent cx="3780155" cy="267271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672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31.55pt;width:297.6pt;height:210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80155</wp:posOffset>
                </wp:positionH>
                <wp:positionV relativeFrom="page">
                  <wp:posOffset>8020685</wp:posOffset>
                </wp:positionV>
                <wp:extent cx="3780155" cy="267271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672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31.55pt;width:297.6pt;height:210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2858956">
    <w:name w:val="Avery Style 1-2858956"/>
    <w:qFormat/>
    <w:pPr>
      <w:widowControl/>
      <w:bidi w:val="0"/>
      <w:spacing w:before="115" w:after="115"/>
      <w:ind w:left="168" w:right="168" w:hanging="0"/>
    </w:pPr>
    <w:rPr>
      <w:rFonts w:ascii="Arial" w:hAnsi="Arial" w:eastAsia="Times New Roman" w:cs="Arial"/>
      <w:bCs/>
      <w:color w:val="000000"/>
      <w:sz w:val="3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28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3-01T15:44:00Z</dcterms:modified>
  <cp:revision>4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1413-01</vt:lpwstr>
  </property>
</Properties>
</file>