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0060</wp:posOffset>
                </wp:positionV>
                <wp:extent cx="2520315" cy="121666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8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480060</wp:posOffset>
                </wp:positionV>
                <wp:extent cx="2520315" cy="121666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7.8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480060</wp:posOffset>
                </wp:positionV>
                <wp:extent cx="2520315" cy="12166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7.8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96720</wp:posOffset>
                </wp:positionV>
                <wp:extent cx="2520315" cy="121666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3.6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96720</wp:posOffset>
                </wp:positionV>
                <wp:extent cx="2520315" cy="121666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33.6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96720</wp:posOffset>
                </wp:positionV>
                <wp:extent cx="2520315" cy="121666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33.6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913380</wp:posOffset>
                </wp:positionV>
                <wp:extent cx="2520315" cy="121666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9.4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913380</wp:posOffset>
                </wp:positionV>
                <wp:extent cx="2520315" cy="121666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29.4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913380</wp:posOffset>
                </wp:positionV>
                <wp:extent cx="2520315" cy="121666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29.4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130675</wp:posOffset>
                </wp:positionV>
                <wp:extent cx="2520315" cy="121666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5.2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130675</wp:posOffset>
                </wp:positionV>
                <wp:extent cx="2520315" cy="12166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25.2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130675</wp:posOffset>
                </wp:positionV>
                <wp:extent cx="2520315" cy="121666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25.2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1666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1666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1666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563995</wp:posOffset>
                </wp:positionV>
                <wp:extent cx="2520315" cy="121666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16.8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563995</wp:posOffset>
                </wp:positionV>
                <wp:extent cx="2520315" cy="121666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16.8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563995</wp:posOffset>
                </wp:positionV>
                <wp:extent cx="2520315" cy="121666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16.8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780655</wp:posOffset>
                </wp:positionV>
                <wp:extent cx="2520315" cy="121666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2.6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780655</wp:posOffset>
                </wp:positionV>
                <wp:extent cx="2520315" cy="121666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2.6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780655</wp:posOffset>
                </wp:positionV>
                <wp:extent cx="2520315" cy="121666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2.6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997950</wp:posOffset>
                </wp:positionV>
                <wp:extent cx="2520315" cy="121666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8.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8997950</wp:posOffset>
                </wp:positionV>
                <wp:extent cx="2520315" cy="121666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08.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8997950</wp:posOffset>
                </wp:positionV>
                <wp:extent cx="2520315" cy="121666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08.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8-01</vt:lpwstr>
  </property>
</Properties>
</file>