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8"/>
        <w:gridCol w:w="3968"/>
        <w:gridCol w:w="3968"/>
      </w:tblGrid>
      <w:tr>
        <w:trPr>
          <w:trHeight w:val="232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32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32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32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32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32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32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80975</wp:posOffset>
                </wp:positionV>
                <wp:extent cx="2520315" cy="147574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25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180975</wp:posOffset>
                </wp:positionV>
                <wp:extent cx="2520315" cy="147574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4.25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9995</wp:posOffset>
                </wp:positionH>
                <wp:positionV relativeFrom="page">
                  <wp:posOffset>180975</wp:posOffset>
                </wp:positionV>
                <wp:extent cx="2520315" cy="147574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4.25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657350</wp:posOffset>
                </wp:positionV>
                <wp:extent cx="2520315" cy="147574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0.5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1657350</wp:posOffset>
                </wp:positionV>
                <wp:extent cx="2520315" cy="147574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30.5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9995</wp:posOffset>
                </wp:positionH>
                <wp:positionV relativeFrom="page">
                  <wp:posOffset>1657350</wp:posOffset>
                </wp:positionV>
                <wp:extent cx="2520315" cy="147574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30.5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3133090</wp:posOffset>
                </wp:positionV>
                <wp:extent cx="2520315" cy="147574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46.7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3133090</wp:posOffset>
                </wp:positionV>
                <wp:extent cx="2520315" cy="147574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46.7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9995</wp:posOffset>
                </wp:positionH>
                <wp:positionV relativeFrom="page">
                  <wp:posOffset>3133090</wp:posOffset>
                </wp:positionV>
                <wp:extent cx="2520315" cy="1475740"/>
                <wp:effectExtent l="254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246.7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4609465</wp:posOffset>
                </wp:positionV>
                <wp:extent cx="2520315" cy="1475740"/>
                <wp:effectExtent l="254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62.95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4609465</wp:posOffset>
                </wp:positionV>
                <wp:extent cx="2520315" cy="1475740"/>
                <wp:effectExtent l="254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362.95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39995</wp:posOffset>
                </wp:positionH>
                <wp:positionV relativeFrom="page">
                  <wp:posOffset>4609465</wp:posOffset>
                </wp:positionV>
                <wp:extent cx="2520315" cy="1475740"/>
                <wp:effectExtent l="254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362.95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6085205</wp:posOffset>
                </wp:positionV>
                <wp:extent cx="2520315" cy="1475740"/>
                <wp:effectExtent l="254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79.15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6085205</wp:posOffset>
                </wp:positionV>
                <wp:extent cx="2520315" cy="1475740"/>
                <wp:effectExtent l="2540" t="1905" r="12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479.15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39995</wp:posOffset>
                </wp:positionH>
                <wp:positionV relativeFrom="page">
                  <wp:posOffset>6085205</wp:posOffset>
                </wp:positionV>
                <wp:extent cx="2520315" cy="1475740"/>
                <wp:effectExtent l="2540" t="1905" r="127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479.15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7561580</wp:posOffset>
                </wp:positionV>
                <wp:extent cx="2520315" cy="1475740"/>
                <wp:effectExtent l="2540" t="1905" r="127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95.4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7561580</wp:posOffset>
                </wp:positionV>
                <wp:extent cx="2520315" cy="1475740"/>
                <wp:effectExtent l="2540" t="1905" r="127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595.4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39995</wp:posOffset>
                </wp:positionH>
                <wp:positionV relativeFrom="page">
                  <wp:posOffset>7561580</wp:posOffset>
                </wp:positionV>
                <wp:extent cx="2520315" cy="1475740"/>
                <wp:effectExtent l="2540" t="1905" r="127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595.4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9037320</wp:posOffset>
                </wp:positionV>
                <wp:extent cx="2520315" cy="1475740"/>
                <wp:effectExtent l="2540" t="1905" r="127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11.6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9037320</wp:posOffset>
                </wp:positionV>
                <wp:extent cx="2520315" cy="1475740"/>
                <wp:effectExtent l="2540" t="1905" r="127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711.6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39995</wp:posOffset>
                </wp:positionH>
                <wp:positionV relativeFrom="page">
                  <wp:posOffset>9037320</wp:posOffset>
                </wp:positionV>
                <wp:extent cx="2520315" cy="1475740"/>
                <wp:effectExtent l="2540" t="1905" r="127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711.6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283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5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Universal-Etiketten</dc:subject>
  <dc:title>MS Word Vorlage 34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100-01</vt:lpwstr>
  </property>
</Properties>
</file>