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Pro Használati Útmutató</w:t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DesignPro telepítése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Zárjon be minden programot és induljon a Microsoft Windows asztalról.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Bontsa ki a letöltött, tömörített fájlt, majd kattintson a setup.exe ikonra.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A DesignPro telepítő ablak automatikusan megjelenik.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Kattintson a DesignPro telepítésére és kövesse a megjelenő utasításokat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-426" w:right="-42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yomtató kalibrálása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„Nyomtató kalibrálása” párbeszéd ablak fog megjelenni az első alkalommal mikor elindítja a programot. Kattintson az Igen-re, hogy megjelenjen a „Nyomtatási Eredmény Kalibrációja” párbeszéd ablak. Majd válassza a „Kalibrálóoldal nyomtatása” gombot és kövesse a kinyomtatott oldalon lévő utasításokat. A lépések egyszerűek és biztosítják, hogy az Ön által készített tervet pontosan nyomtathassa az Avery termékekre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5430</wp:posOffset>
            </wp:positionH>
            <wp:positionV relativeFrom="paragraph">
              <wp:posOffset>89535</wp:posOffset>
            </wp:positionV>
            <wp:extent cx="34290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kezdetek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Fájl menüben kattintson az Új project pontra, ahol kiválaszthatja az Avery termékkód alapján a megfelelő sablont.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Beszúrhat és formázhat szöveget, körbefuttatott szöveget több betűtípussal, méretben és színben. Tartalmazhat szimbólumokat, adatbázisokat valamint dátumot és időt. Húzhat grafikus vonalakat és formákat. A tervében lehetnek képek. Készíthet sorszámot és vonalkódot, valamint beszúrhat fájl listákat is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gyan használja a Mester és Termék címkét (Címke 1, Kártya 1)?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ter címkét akkor használja, ha egyforma címkéket szeretne készíteni, vagy olyanokat, amiken közös információ van, mint például a cég logó. Bármi, amit a Mester címkére szerkesztett az összes címkén meg fog jelenni.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sz w:val="20"/>
          <w:szCs w:val="20"/>
        </w:rPr>
        <w:t>A Termék címkén az egyéni információk jelennek meg. Az erre szerkesztett szövegek, formák, képek csak ezen a címkén fognak szerepelni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rmék címke fülre jobb gombbal kattintva további címkéket hozhat létre, így egy fájlon belül több tervet is tárolhat. Az üresen maradt termékfüleket törölje ki, mert a nyomtatás során problémát okozhatnak. </w:t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83185</wp:posOffset>
            </wp:positionV>
            <wp:extent cx="3289300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Szöveg beszúrása és formázása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sz w:val="20"/>
          <w:szCs w:val="20"/>
        </w:rPr>
        <w:t>Ha a szöveg hosszabb, mint a szövegdoboz szélessége automatikusan a következő sorba ugrik. A szövegdoboz mozgatásához illetve újraméretezéséhez kattintson a doboz szélére. A szövegformázás automatikusan alkalmazkodni fog az új mérethez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zúrhat, formázhat és szerkeszthet körbefuttatott szöveget is a Szöveg körbefuttatása párbeszéd ablak segítségével. Ehhez a Beszúrás menüpontban válassza a Körbefuttatott szöveg opciót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pek, logók beszúrása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épek beszúrásához </w:t>
      </w:r>
      <w:r>
        <w:rPr>
          <w:rFonts w:cs="Arial" w:ascii="Arial" w:hAnsi="Arial"/>
          <w:bCs/>
          <w:sz w:val="20"/>
          <w:szCs w:val="20"/>
          <w:u w:val="single"/>
        </w:rPr>
        <w:t>fájlból</w:t>
      </w:r>
      <w:r>
        <w:rPr>
          <w:rFonts w:cs="Arial" w:ascii="Arial" w:hAnsi="Arial"/>
          <w:bCs/>
          <w:sz w:val="20"/>
          <w:szCs w:val="20"/>
        </w:rPr>
        <w:t xml:space="preserve"> kattintson a Beszúrás &gt; Kép fájlból menüpontra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bb-klikkel bármikor szerkesztheti a képeket.</w:t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rszám készítése és beszúrása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rszámot csak a Mester címkére lehet beszúrni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orszám beszúrásához: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Kattintson egy szövegdobozra, majd a Beszúrás &gt; Sorszám menüpontra. Ezután megjelenik a Sorszám párbeszéd ablak.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Válassza ki a sorszám típusát: Számok vagy Betűk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Adja meg a Kezdőértéket, Záróértéket és a Növekményt. A számozás mindig a Kezdőértéktől kezdődik és a Záróértékig tart. További segítségért látogasson el honlapunkra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avery.hu</w:t>
        </w:r>
      </w:hyperlink>
      <w:r>
        <w:rPr>
          <w:rFonts w:cs="Arial" w:ascii="Arial" w:hAnsi="Arial"/>
          <w:bCs/>
          <w:sz w:val="20"/>
          <w:szCs w:val="20"/>
        </w:rPr>
        <w:t xml:space="preserve">). 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120650</wp:posOffset>
            </wp:positionV>
            <wp:extent cx="3437890" cy="261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nalkód készítése és beszúrása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DesignPro több vonalkód típus szerkesztésére alkalmas. A telepítéskor a 39-es vonalkód típus az alapértelmezett beállítás. Ha meg szeretné változtatni, válassza az Eszközök &gt; Beállítások &gt; Általános menüpontot. 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Vonalkód beszúrásához: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Válassza a Beszúrás &gt; Vonalkód menüpontot.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Gépelje be a vonalkód alapját képező számsort a szövegdobozba. Kattintson a dobozon kívülre a vonalkód megjelenítéséhez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A vonalkód alatti adatok megjelenítéséhez válassza ki az Egyszerű szöveg megjelenítése pontot, melyet a Jobb-klikk &gt; Vonalkód formázása opcióban talál. Az EAN13-as típusnál a számok automatikusan megjelennek.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Hogy a vonalkód méretét módosítani tudja, válassza ki a Méret beállítása pontot.</w:t>
      </w:r>
    </w:p>
    <w:p>
      <w:pPr>
        <w:pStyle w:val="Normal"/>
        <w:autoSpaceDE w:val="false"/>
        <w:ind w:left="-426" w:righ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Az ellenőrzőjegy számításához válassza ki az Ellenőrzőjegy számítása pontot. Ez az opció nem minden vonalkód típusnál elérhető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Vonalkód készítése sorszám alapján: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tintson a meghatározott vonalkód területre és válassza a Beszúrás &gt; Sorszám menüpontot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crosoft Excel adatbázis beillesztése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bCs/>
          <w:sz w:val="20"/>
          <w:szCs w:val="20"/>
          <w:u w:val="single"/>
        </w:rPr>
        <w:t>Készítse elő az Excel munkalapját a következők szerint: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sz w:val="20"/>
          <w:szCs w:val="20"/>
        </w:rPr>
        <w:t>Minden információnak, amit a DesignPro-ban szeretne használni, egy munkalapon kell lennie. A táblázat dBASE III formátumra való alakításakor csak a kiválasztott munkalap kerül mentésre. Az oszlopcímek nem tartalmazhatnak szóközöket vagy bármilyen speciális karaktert (á, é, ó, stb.). Az oszlopcímeknek az első sorban és az A oszlopban kell kezdődniük. Az adatokat a második sortól kell bevinni.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A Microsoft Excelben válassza a Fájl &gt; Mentés másként menüpontot. Majd Fájltípusnak válassza a DBF 3 (dBASE III) opciót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Térjen vissza a DesignPro-ba. A kezdőoldalon válassza az Adatbázis &gt; Megnyitás &gt; Adatbázis megnyitása menüpontot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 xml:space="preserve">Válassza ki az elmentett adatbázist és kattintson a Megnyitásra. Így az adatbázist már hozzákapcsolta a projektjéhez. </w:t>
      </w:r>
    </w:p>
    <w:p>
      <w:pPr>
        <w:pStyle w:val="Normal"/>
        <w:autoSpaceDE w:val="false"/>
        <w:ind w:left="-426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Az Adatbázis &gt; Adatbázis beszúrása menüpontban jelölje ki a mező nevét és kattintson a Beszúrás pontra. Majd szúrja be a fennmaradó mezőket, melyeket használni szeretne. Válassza ki a Szóköz, Új Sor pontokat, ha szeretne szóközöket, illetve új sorokat hozzáadni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5420</wp:posOffset>
            </wp:positionH>
            <wp:positionV relativeFrom="paragraph">
              <wp:posOffset>91440</wp:posOffset>
            </wp:positionV>
            <wp:extent cx="3333750" cy="248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omtatási kép és Nyomtatás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 kész a terv, válassza a Fájl &gt; Nyomtatás menüpontot és állítsa be a nyomtatni kívánt mennyiséget: az Oldalankénti példányszám választása esetén, a szükséges címke darabszámát írja be, míg a Lapok kiválasztásakor a teljes ívek számát adhatja meg.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mennyiségek beállítása után ellenőrizze a nyomtatási képet. </w:t>
      </w:r>
    </w:p>
    <w:p>
      <w:pPr>
        <w:pStyle w:val="Normal"/>
        <w:autoSpaceDE w:val="false"/>
        <w:ind w:left="-426" w:righ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426" w:right="-426" w:hanging="0"/>
        <w:jc w:val="center"/>
        <w:rPr/>
      </w:pPr>
      <w:r>
        <w:rPr>
          <w:rFonts w:cs="Arial" w:ascii="Arial" w:hAnsi="Arial"/>
          <w:bCs/>
        </w:rPr>
        <w:t>A program ingyenesen letölthető honlapunkról: www.averybolt.hu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very.h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6:00Z</dcterms:created>
  <dc:creator/>
  <dc:description/>
  <dc:language>en-US</dc:language>
  <cp:lastModifiedBy>Micro-trend Bt.</cp:lastModifiedBy>
  <cp:lastPrinted>2009-11-13T12:22:00Z</cp:lastPrinted>
  <dcterms:modified xsi:type="dcterms:W3CDTF">2011-01-25T13:02:00Z</dcterms:modified>
  <cp:revision>3</cp:revision>
  <dc:subject/>
  <dc:title>DesignPro Használati Útmutató</dc:title>
</cp:coreProperties>
</file>